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虚拟世界的无休止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永不停歇的冒险是怎样的体验？</w:t>
      </w:r>
      <w:r>
        <w:rPr>
          <w:sz w:val="32"/>
          <w:szCs w:val="32"/>
        </w:rPr>
        <w:t>&lt;/p&gt;&lt;p&gt;&lt;img src="/static-img/z6NdzD_jUknYSa1s8iJ5WNAIvKkVcO3g3z6-2YMWEiEI6svhWuijlfjO1j8Upglf.jpg"&gt;&lt;/p&gt;&lt;p&gt;</w:t>
      </w:r>
      <w:r>
        <w:rPr>
          <w:sz w:val="32"/>
          <w:szCs w:val="32"/>
        </w:rPr>
        <w:t>在这个名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虚拟世界里，时间似乎失去了它的意义。不分昼夜，这个词汇成为了这里居民生活方式的一部分。每个人都沉浸在这个不断变化、充满未知与挑战的环境中，他们没有什么可以让自己感到疲倦或是放慢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想过能够逃离现实中的束缚，在一个完全由自己决定规则和游戏进行的地方自由探索？</w:t>
      </w:r>
      <w:r>
        <w:rPr>
          <w:sz w:val="32"/>
          <w:szCs w:val="32"/>
        </w:rPr>
        <w:t>&lt;/p&gt;&lt;p&gt;&lt;img src="/static-img/3oLv5GKhcPCx4KQ1NMKg0tAIvKkVcO3g3z6-2YMWEiEI6svhWuijlfjO1j8Upglf.jpg"&gt;&lt;/p&gt;&lt;p&gt;H1V3</w:t>
      </w:r>
      <w:r>
        <w:rPr>
          <w:sz w:val="32"/>
          <w:szCs w:val="32"/>
        </w:rPr>
        <w:t>是一个开放世界，它包含了各种各样不同的地区，从荒凉而危险的沙漠到繁荣而现代化的大都市，每个地方都有其独特之处。在这里，你可以选择成为任何角色，无论是勇敢的小英雄，还是智慧的老谋士，每种身份都带来不同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无休止的冒险中找到自己的位置？</w:t>
      </w:r>
      <w:r>
        <w:rPr>
          <w:sz w:val="32"/>
          <w:szCs w:val="32"/>
        </w:rPr>
        <w:t>&lt;/p&gt;&lt;p&gt;&lt;img src="/static-img/sBv5XGLBfNw4s_iEUCpCAtAIvKkVcO3g3z6-2YMWEiEI6svhWuijlfjO1j8Upglf.jpg"&gt;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提供了丰富多彩的地图和任务系统，不同的人物会遇到不同的问题需要解决。这意味着每个人都会有属于自己的故事线，让他们能够深入地了解这个世界，同时也能发现更多关于自我的秘密。从简单的事情如帮助一个迷路的小孩找到回家路，再到复杂的情节，如揭开一个古老组织隐藏背后的秘密，都需要你的智慧和勇气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应对来自四面八方持续不断袭来的挑战？</w:t>
      </w:r>
      <w:r>
        <w:rPr>
          <w:sz w:val="32"/>
          <w:szCs w:val="32"/>
        </w:rPr>
        <w:t>&lt;/p&gt;&lt;p&gt;&lt;img src="/static-img/YXUcFRo6Eew-VE8XhFfnT9AIvKkVcO3g3z6-2YMWEiEI6svhWuijlfjO1j8Upglf.jpg"&gt;&lt;/p&gt;&lt;p&gt;</w:t>
      </w:r>
      <w:r>
        <w:rPr>
          <w:sz w:val="32"/>
          <w:szCs w:val="32"/>
        </w:rPr>
        <w:t>这并不是一场单打独斗，而是一场全民大赛。在这样的环境下，人们学会了合作与互助。当某人遭受攻击时，他可能会呼救，但他不会孤立无援，因为朋友们总是在那里守护着他的后方。而当有人取得进展时，他自然会分享给所有人，以此激励大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是一种什么样的精神追求？</w:t>
      </w:r>
      <w:r>
        <w:rPr>
          <w:sz w:val="32"/>
          <w:szCs w:val="32"/>
        </w:rPr>
        <w:t>&lt;/p&gt;&lt;p&gt;&lt;img src="/static-img/rthnVVWByqq8-OGHj-73ztAIvKkVcO3g3z6-2YMWEiEI6svhWuijlfjO1j8Upglf.jpg"&gt;&lt;/p&gt;&lt;p&gt;</w:t>
      </w:r>
      <w:r>
        <w:rPr>
          <w:sz w:val="32"/>
          <w:szCs w:val="32"/>
        </w:rPr>
        <w:t>这种精神追求超越了游戏本身，它更像是一种生活态度。在这里，没有明天，也没有昨天，只有现在。你必须活在当下，无论是战斗还是休息，都要把握好这一刻。这使得玩家们变得更加珍惜每一次成功，更愿意承担失败，因为他们知道这些都是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已经准备好投身于这场永恒且动荡的情感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个充满希望但又充满挑战的地方。对于那些渴望逃避现实、寻找新奇刺激或者想要探索自我潜力的人来说，这是一个完美的地方。但请记住，一旦踏入这片土地，就再也回不到原先那个平静稳定的生活。如果你准备好了，那么欢迎加入我们，不管日落还是曦光初照，我们都将一起向前迈进。</w:t>
      </w:r>
      <w:r>
        <w:rPr>
          <w:sz w:val="32"/>
          <w:szCs w:val="32"/>
        </w:rPr>
        <w:t>&lt;/p&gt;&lt;p&gt;&lt;a href = "/doc/315484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虚拟世界的无休止冒险</w:t>
      </w:r>
      <w:r>
        <w:rPr>
          <w:sz w:val="32"/>
          <w:szCs w:val="32"/>
        </w:rPr>
        <w:t>.doc" rel="alternate" download="315484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虚拟世界的无休止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