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染银枪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勇气与忠诚的小说曾经流传开来，那就是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讲述了一个名叫李明的人，他是一位有着坚定信念和不屈不挠精神的武林高手。他的故事，就像是这篇文章将要展开的一段传奇。</w:t>
      </w:r>
      <w:r>
        <w:rPr>
          <w:sz w:val="32"/>
          <w:szCs w:val="32"/>
        </w:rPr>
        <w:t>&lt;/p&gt;&lt;p&gt;&lt;img src="/static-img/ZWK9LLAwCiOc7I8UWJhVh5CLFYuloSoopjw6UBcNJ-0K715OJgRi-oCajb35sRDw.png"&gt;&lt;/p&gt;&lt;p&gt;</w:t>
      </w:r>
      <w:r>
        <w:rPr>
          <w:sz w:val="32"/>
          <w:szCs w:val="32"/>
        </w:rPr>
        <w:t>李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在一个普通的家庭，他从小就对武学产生了浓厚兴趣。他夜以继日地练习剑法，逐渐成长为一名不可忽视的人物。在一次偶然的情形下，李明得到了那柄著名的“银枪”，并决定用它来保护无辜，与邪恶作斗争。</w:t>
      </w:r>
      <w:r>
        <w:rPr>
          <w:sz w:val="32"/>
          <w:szCs w:val="32"/>
        </w:rPr>
        <w:t>&lt;/p&gt;&lt;p&gt;&lt;img src="/static-img/NZ8Tbq3vK2sS3Y0U4OzfbpCLFYuloSoopjw6UBcNJ-0K715OJgRi-oCajb35sRDw.pn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通过不断努力，最终成为了一位顶尖的大侠。但他面临的一个巨大挑战是，一群强大的黑帮势力开始威胁着整个江湖秩序。为了打败这些黑帮，并且清除江湖中的污垢，李明决定使用他的“碧血洗银枪”计划。这一计划旨在揭露黑帮内部最深层次的秘密，同时也让所有人都能看到正义之光。</w:t>
      </w:r>
      <w:r>
        <w:rPr>
          <w:sz w:val="32"/>
          <w:szCs w:val="32"/>
        </w:rPr>
        <w:t>&lt;/p&gt;&lt;p&gt;&lt;img src="/static-img/Ei7bfMguXYtJiy8VcVTUi5CLFYuloSoopjw6UBcNJ-0K715OJgRi-oCajb35sRDw.png"&gt;&lt;/p&gt;&lt;p&gt;</w:t>
      </w:r>
      <w:r>
        <w:rPr>
          <w:sz w:val="32"/>
          <w:szCs w:val="32"/>
        </w:rPr>
        <w:t>江湖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慧和勇气，不仅成功揭露了黑帮内部最大阴谋，还使得许多江湖中人的心灵得到净化。人们开始重新认识到正义与忠诚，这些因素促进了社会稳定与和谐。在这样的背景下，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象征性的标志，它代表了一种力量，一种能够改变世界观念、引领时代潮流的心理状态。</w:t>
      </w:r>
      <w:r>
        <w:rPr>
          <w:sz w:val="32"/>
          <w:szCs w:val="32"/>
        </w:rPr>
        <w:t>&lt;/p&gt;&lt;p&gt;&lt;img src="/static-img/V8_K07XbB7Ehq8Djwc_gy5CLFYuloSoopjw6UBcNJ-0K715OJgRi-oCajb35sRDw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李明也意识到了自己的力量有限，没有永恒，只有不断地学习、创新才能真正实现变革。因此，他开始寻找合适的人选，让他们继承他的遗产，并继续前行。而这一切，也许正是因为他所追求的是一种更高层次上的自由，而不是个人荣耀或权力欲望。</w:t>
      </w:r>
      <w:r>
        <w:rPr>
          <w:sz w:val="32"/>
          <w:szCs w:val="32"/>
        </w:rPr>
        <w:t>&lt;/p&gt;&lt;p&gt;&lt;img src="/static-img/pLpTp8eQkh8Ns8fDfabbGZCLFYuloSoopjw6UBcNJ-0K715OJgRi-oCajb35sRDw.pn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碧血洗</w:t>
      </w:r>
      <w:r>
        <w:rPr>
          <w:sz w:val="32"/>
          <w:szCs w:val="32"/>
        </w:rPr>
        <w:t>silver txt”</w:t>
      </w:r>
      <w:r>
        <w:rPr>
          <w:sz w:val="32"/>
          <w:szCs w:val="32"/>
        </w:rPr>
        <w:t>依旧被广泛阅读，因为它不仅是一个简单的小说，更是一个历史事件、一段传奇，是我们今天生活的一部分。当你翻阅那些黄昏时分静静阅读的手稿，你会发现，每个字每句话都透露出一种对未来充满希望的情感，以及对于过去勇敢奋斗者的尊敬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不同，但“碧</w:t>
      </w:r>
      <w:r>
        <w:rPr>
          <w:sz w:val="32"/>
          <w:szCs w:val="32"/>
        </w:rPr>
        <w:t>blood wash silver txt”</w:t>
      </w:r>
      <w:r>
        <w:rPr>
          <w:sz w:val="32"/>
          <w:szCs w:val="32"/>
        </w:rPr>
        <w:t>的精神依旧延续下去。在未来的岁月里，无论是科技还是艺术，都需要像李明一样的人物去探索、去创造新的可能。而这份探索，无疑也是我们共同向往于那个更加美好的世界的一步。此刻，我们回望过往，却又不得不面向未来，用我们的双手书写新篇章。</w:t>
      </w:r>
      <w:r>
        <w:rPr>
          <w:sz w:val="32"/>
          <w:szCs w:val="32"/>
        </w:rPr>
        <w:t>&lt;/p&gt;&lt;p&gt;&lt;a href = "/doc/315189-</w:t>
      </w:r>
      <w:r>
        <w:rPr>
          <w:sz w:val="32"/>
          <w:szCs w:val="32"/>
        </w:rPr>
        <w:t>血染银枪的传说</w:t>
      </w:r>
      <w:r>
        <w:rPr>
          <w:sz w:val="32"/>
          <w:szCs w:val="32"/>
        </w:rPr>
        <w:t>.doc" rel="alternate" download="315189-</w:t>
      </w:r>
      <w:r>
        <w:rPr>
          <w:sz w:val="32"/>
          <w:szCs w:val="32"/>
        </w:rPr>
        <w:t>血染银枪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