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美丽与神秘的诱惑探索巴比伦王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，巴比伦帝国繁荣昌盛，其王妃以其卓越的智慧和非凡的美貌闻名于世。然而，在历史长河中，这位传奇人物留下的不仅仅是她的容颜，而是一段充满神秘色彩和爱情悲剧的小说。</w:t>
      </w:r>
      <w:r>
        <w:rPr>
          <w:sz w:val="32"/>
          <w:szCs w:val="32"/>
        </w:rPr>
        <w:t>&lt;/p&gt;&lt;p&gt;&lt;img src="/static-img/OOZchbiLUU5K1s2t-0IA2u-tXoQoBU2FglUbOeKoNUMhfEJV3KNi940DPR_nG-vM.jpg"&gt;&lt;/p&gt;&lt;p&gt;</w:t>
      </w:r>
      <w:r>
        <w:rPr>
          <w:sz w:val="32"/>
          <w:szCs w:val="32"/>
        </w:rPr>
        <w:t>传说中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最初是一个普通商人的女儿，她因其出色的才华而被选中成为新皇帝娶为妻。在这场政治联姻之下，她成为了整个帝国的一道风景线。但她并没有因为自己的地位而自大，而是努力学习宫廷礼仪，并以此来赢得丈夫的心。尽管如此，夫妻之间并不尽如人意，因为他们有着不同的性格和价值观。</w:t>
      </w:r>
      <w:r>
        <w:rPr>
          <w:sz w:val="32"/>
          <w:szCs w:val="32"/>
        </w:rPr>
        <w:t>&lt;/p&gt;&lt;p&gt;&lt;img src="/static-img/P4eh0ZGtTAHkoRsFLjyll--tXoQoBU2FglUbOeKoNUNbIinNiX0x-TF0GuvXv2WGQH6453grZUw0bxCn87tb3N-f5CrIV6bvUacXgKOm-UX7Rk-nCfe3oQ4UUAt0t3xpvgEG0S2p4aENaK2b5gyKRB-P4YVspuyeewME6RbPVy8.jp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巴比伦王妃不得不面对各种权力斗争。她聪明过人，不断利用自己的智谋来保护自己和家族的地位。她巧妙地处理各种复杂的人际关系，使得自己在宫廷中占据了坚实的地基。然而，这也让她付出了巨大的精神代价，一直处于紧张与不安之中。</w:t>
      </w:r>
      <w:r>
        <w:rPr>
          <w:sz w:val="32"/>
          <w:szCs w:val="32"/>
        </w:rPr>
        <w:t>&lt;/p&gt;&lt;p&gt;&lt;img src="/static-img/fJ1Uvx3V3_svC0cDctScHO-tXoQoBU2FglUbOeKoNUNbIinNiX0x-TF0GuvXv2WGQH6453grZUw0bxCn87tb3N-f5CrIV6bvUacXgKOm-UX7Rk-nCfe3oQ4UUAt0t3xpvgEG0S2p4aENaK2b5gyKRB-P4YVspuyeewME6RbPVy8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一些关于她的文学作品，其中包括诗歌、散文等。这体现了她博学多才的一面，同时也是当时女性文化活动的一个缩影。在那个时代，女性们通过文学创作来表达自己的想法和感受，是一种非常重要的方式。</w:t>
      </w:r>
      <w:r>
        <w:rPr>
          <w:sz w:val="32"/>
          <w:szCs w:val="32"/>
        </w:rPr>
        <w:t>&lt;/p&gt;&lt;p&gt;&lt;img src="/static-img/26XIUy4eQDnrULonqDsNnu-tXoQoBU2FglUbOeKoNUNbIinNiX0x-TF0GuvXv2WGQH6453grZUw0bxCn87tb3N-f5CrIV6bvUacXgKOm-UX7Rk-nCfe3oQ4UUAt0t3xpvgEG0S2p4aENaK2b5gyKRB-P4YVspuyeewME6RbPVy8.jpg"&gt;&lt;/p&gt;&lt;p&gt;</w:t>
      </w:r>
      <w:r>
        <w:rPr>
          <w:sz w:val="32"/>
          <w:szCs w:val="32"/>
        </w:rPr>
        <w:t>爱情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最终无法避免与丈夫之间感情上的裂痕，他们的情感距离逐渐加深，最终导致分离。而这个过程中的每一个细节，都被后来的历史家们渲染成了悲剧性的戏码。这段爱情故事至今仍然吸引着人们的心灵，让我们对过去有一种共鸣。</w:t>
      </w:r>
      <w:r>
        <w:rPr>
          <w:sz w:val="32"/>
          <w:szCs w:val="32"/>
        </w:rPr>
        <w:t>&lt;/p&gt;&lt;p&gt;&lt;img src="/static-img/3LPcCqAAAFlPDXMX-_RdO--tXoQoBU2FglUbOeKoNUNbIinNiX0x-TF0GuvXv2WGQH6453grZUw0bxCn87tb3N-f5CrIV6bvUacXgKOm-UX7Rk-nCfe3oQ4UUAt0t3xpvgEG0S2p4aENaK2b5gyKRB-P4YVspuyeewME6RbPVy8.jpg"&gt;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巴比伦王妃作为一股文化力量，被后来的文人墨客所铭记。在《史记》、《汉书》等著作中，她形象鲜明地展现在读者眼前。不仅如此，她名字下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，也成为了一种跨越千年的沟通桥梁，让现代读者能够窥见古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年代久远的手稿，或是在网络上浏览那份名为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文献时，我们可以感受到一股强烈的情怀。那份来自古代女子手笔的情感、智慧、勇气，还有无限的憧憬，都让我们沉醉其中，那个时代虽已逝去，但它留给我们的却是一片广阔无垠的心灵世界。</w:t>
      </w:r>
      <w:r>
        <w:rPr>
          <w:sz w:val="32"/>
          <w:szCs w:val="32"/>
        </w:rPr>
        <w:t>&lt;/p&gt;&lt;p&gt;&lt;a href = "/doc/314924-</w:t>
      </w:r>
      <w:r>
        <w:rPr>
          <w:sz w:val="32"/>
          <w:szCs w:val="32"/>
        </w:rPr>
        <w:t>超凡的美丽与神秘的诱惑探索巴比伦王妃背后的故事</w:t>
      </w:r>
      <w:r>
        <w:rPr>
          <w:sz w:val="32"/>
          <w:szCs w:val="32"/>
        </w:rPr>
        <w:t>.doc" rel="alternate" download="314924-</w:t>
      </w:r>
      <w:r>
        <w:rPr>
          <w:sz w:val="32"/>
          <w:szCs w:val="32"/>
        </w:rPr>
        <w:t>超凡的美丽与神秘的诱惑探索巴比伦王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