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之谜揭开这个医生很危险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之谜：揭开“这个医生很危险”的真相</w:t>
      </w:r>
      <w:r>
        <w:rPr>
          <w:sz w:val="32"/>
          <w:szCs w:val="32"/>
        </w:rPr>
        <w:t>&lt;/p&gt;&lt;p&gt;&lt;img src="/static-img/iDuNY-v7LdZ66OVp5Jpker-fp0kHtQa5L0bKtWkGc1LBW4acqcW3vh7lv5dLJiXm.jpg"&gt;&lt;/p&gt;&lt;p&gt;</w:t>
      </w:r>
      <w:r>
        <w:rPr>
          <w:sz w:val="32"/>
          <w:szCs w:val="32"/>
        </w:rPr>
        <w:t>在一个宁静的小镇上，有一位名叫李医生的中年男子，他的诊所总是人满为患，患者们都对他的治愈率赞不绝口。但是在这座小镇的角落里，有一个人声称：“这个医生很危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背后的秘密</w:t>
      </w:r>
      <w:r>
        <w:rPr>
          <w:sz w:val="32"/>
          <w:szCs w:val="32"/>
        </w:rPr>
        <w:t>&lt;/p&gt;&lt;p&gt;&lt;img src="/static-img/VnFNdZuyOgadqIFieTVx_r-fp0kHtQa5L0bKtWkGc1LBW4acqcW3vh7lv5dLJiXm.jpg"&gt;&lt;/p&gt;&lt;p&gt;</w:t>
      </w:r>
      <w:r>
        <w:rPr>
          <w:sz w:val="32"/>
          <w:szCs w:val="32"/>
        </w:rPr>
        <w:t>他的人气似乎是无坚不摧的，但当人们深入了解李医生的治愈方法时，就开始出现疑问。他的治疗手段虽然有效，但却让人感觉有些奇怪。他总是使用一种古老的草药配方，这种草药并没有经过现代医学的验证，而且每个病人的治疗方案都是根据他自己的感觉来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的心理暗示</w:t>
      </w:r>
      <w:r>
        <w:rPr>
          <w:sz w:val="32"/>
          <w:szCs w:val="32"/>
        </w:rPr>
        <w:t>&lt;/p&gt;&lt;p&gt;&lt;img src="/static-img/UDDsLjNBOefOzB0ieyFwvL-fp0kHtQa5L0bKtWkGc1LBW4acqcW3vh7lv5dLJiXm.jpg"&gt;&lt;/p&gt;&lt;p&gt;</w:t>
      </w:r>
      <w:r>
        <w:rPr>
          <w:sz w:val="32"/>
          <w:szCs w:val="32"/>
        </w:rPr>
        <w:t>有研究表明，心理暗示对于身体健康具有重要作用。很多患者在接受李医生的治疗后，其心态得到了极大的改善，他们相信自己会好起来，因此他们真的就好起来了。但这种效应是否持续？以及它与真正的医疗效果有何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信号闪烁</w:t>
      </w:r>
      <w:r>
        <w:rPr>
          <w:sz w:val="32"/>
          <w:szCs w:val="32"/>
        </w:rPr>
        <w:t>&lt;/p&gt;&lt;p&gt;&lt;img src="/static-img/kJXdkfndaeraya7IxyDY-b-fp0kHtQa5L0bKtWkGc1LBW4acqcW3vh7lv5dLJiXm.jpg"&gt;&lt;/p&gt;&lt;p&gt;</w:t>
      </w:r>
      <w:r>
        <w:rPr>
          <w:sz w:val="32"/>
          <w:szCs w:val="32"/>
        </w:rPr>
        <w:t>尽管如此，当有人提出质疑时，李医生就会用一种神秘而又权威的话语来回应：“我知道我的方法可能看起来不可思议，但它们确实有效。”但这种回答并不能消除人们对他的怀疑。随着时间推移，一些患者开始陆续出现副作用和复发的情况，这些情况使得原本对其治愈能力充满信心的人也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中的漏洞</w:t>
      </w:r>
      <w:r>
        <w:rPr>
          <w:sz w:val="32"/>
          <w:szCs w:val="32"/>
        </w:rPr>
        <w:t>&lt;/p&gt;&lt;p&gt;&lt;img src="/static-img/QnYemd2QAHFR6ICl8TErGb-fp0kHtQa5L0bKtWkGc1LBW4acqcW3vh7lv5dLJiXm.jpg"&gt;&lt;/p&gt;&lt;p&gt;</w:t>
      </w:r>
      <w:r>
        <w:rPr>
          <w:sz w:val="32"/>
          <w:szCs w:val="32"/>
        </w:rPr>
        <w:t>医疗行业是一个严格监管的大门，而在这样的背景下，“这个医生很危险”这一说法显得尤为沉重。在法律面前，每个人都应当得到公正和平等的地位，不论其身份如何不同。而那些未经证实、甚至违反常规的手段，无疑构成了对公众安全的一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日益凸显，越来越多的人开始意识到问题所在，并且积极地参与到制止此类行为的行动中去。这包括向官方举报、组织公共讨论会议，以及通过社交媒体传播正确信息，以防止更多无辜生命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责任与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应该始终保持批判性思考，对于任何形式的事物都不应轻易放过细节上的疏忽。同时，我们也要认识到医疗行业对于我们的依赖，它不仅仅是一份工作，更是一份承诺——承诺提供真诚和专业服务给需要帮助的人。当我们发现某些行为或做法存在偏差或隐瞒，那么我们必须勇敢地站出来，用我们的力量维护公正和道德标准，让社会变得更美好更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镇上，当听到“这个医生很危险”时，不再只是空洞的声音，而成为了警钟，是提醒我们要警惕的是非黑白，也是激励我们共同维护健康生活环境的一个必要步骤。</w:t>
      </w:r>
      <w:r>
        <w:rPr>
          <w:sz w:val="32"/>
          <w:szCs w:val="32"/>
        </w:rPr>
        <w:t>&lt;/p&gt;&lt;p&gt;&lt;a href = "/doc/314912-</w:t>
      </w:r>
      <w:r>
        <w:rPr>
          <w:sz w:val="32"/>
          <w:szCs w:val="32"/>
        </w:rPr>
        <w:t>医者之谜揭开这个医生很危险的真相</w:t>
      </w:r>
      <w:r>
        <w:rPr>
          <w:sz w:val="32"/>
          <w:szCs w:val="32"/>
        </w:rPr>
        <w:t>.doc" rel="alternate" download="314912-</w:t>
      </w:r>
      <w:r>
        <w:rPr>
          <w:sz w:val="32"/>
          <w:szCs w:val="32"/>
        </w:rPr>
        <w:t>医者之谜揭开这个医生很危险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