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摇篮曲双人床上共享温馨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忙碌和压力所包围。然而，在我们寻找内心平静与身体放松时，不妨尝试一种既能带给我们愉悦体验，又不失情侣间亲密交流的方式——双人床上摇床运动。</w:t>
      </w:r>
      <w:r>
        <w:rPr>
          <w:sz w:val="32"/>
          <w:szCs w:val="32"/>
        </w:rPr>
        <w:t>&lt;/p&gt;&lt;p&gt;&lt;img src="/static-img/Gkrz-ige2W7CzGuHJUY5Pr-fp0kHtQa5L0bKtWkGc1LBW4acqcW3vh7lv5dLJiXm.png"&gt;&lt;/p&gt;&lt;p&gt;</w:t>
      </w:r>
      <w:r>
        <w:rPr>
          <w:sz w:val="32"/>
          <w:szCs w:val="32"/>
        </w:rPr>
        <w:t>一、初识摇床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摇床运动本身。这是一种结合了瑜伽、舞蹈和呼吸练习的全身性运动，它通过轻柔的摆动来帮助我们的身体放松，同时增强肌肉力量和耐力。它并不需要特别复杂的器械，只需一张舒适的大型沙发或是专为此设计的小型摇椅即可开始。</w:t>
      </w:r>
      <w:r>
        <w:rPr>
          <w:sz w:val="32"/>
          <w:szCs w:val="32"/>
        </w:rPr>
        <w:t>&lt;/p&gt;&lt;p&gt;&lt;img src="/static-img/Xb--o46xW3UsKDdmwLAGTr-fp0kHtQa5L0bKtWkGc1LBW4acqcW3vh7lv5dLJiXm.jpg"&gt;&lt;/p&gt;&lt;p&gt;</w:t>
      </w:r>
      <w:r>
        <w:rPr>
          <w:sz w:val="32"/>
          <w:szCs w:val="32"/>
        </w:rPr>
        <w:t>二、搭建双人摇床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活动变得更加浪漫而非单纯的一种锻炼，我们可以将其搬进卧室，将双人床变成一个温馨而又独特的地方。在这里，伴侣们可以在同一时间进行这一共享体验，让爱情之火在这样的特殊环境中得到加温。</w:t>
      </w:r>
      <w:r>
        <w:rPr>
          <w:sz w:val="32"/>
          <w:szCs w:val="32"/>
        </w:rPr>
        <w:t>&lt;/p&gt;&lt;p&gt;&lt;img src="/static-img/S85Pz-ewacYHxuYBXXiBT7-fp0kHtQa5L0bKtWkGc1LBW4acqcW3vh7lv5dLJiXm.jpg"&gt;&lt;/p&gt;&lt;p&gt;</w:t>
      </w:r>
      <w:r>
        <w:rPr>
          <w:sz w:val="32"/>
          <w:szCs w:val="32"/>
        </w:rPr>
        <w:t>三、准备好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最重要的是要有正确的心态。这种运动虽然看起来很简单，但真正进行时却要求一定程度上的集中精神。此外，由于涉及到两个人的协调，因此对彼此之间沟通能力也有一定的要求。因此，在进入状态前，一定要确保你们两个人都已经做好了充分准备，并且愿意共同投入到这次体验中去。</w:t>
      </w:r>
      <w:r>
        <w:rPr>
          <w:sz w:val="32"/>
          <w:szCs w:val="32"/>
        </w:rPr>
        <w:t>&lt;/p&gt;&lt;p&gt;&lt;img src="/static-img/jE4Z_OpKkZO93jgT474ztr-fp0kHtQa5L0bKtWkGc1LBW4acqcW3vh7lv5dLJiXm.png"&gt;&lt;/p&gt;&lt;p&gt;</w:t>
      </w:r>
      <w:r>
        <w:rPr>
          <w:sz w:val="32"/>
          <w:szCs w:val="32"/>
        </w:rPr>
        <w:t>四、如何进行双人床上摇床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：调整姿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两个人坐在大型沙发或专门设计的小型摇椅上，以背部对准对方，这样就形成了一种紧密相连的情感空间。</w:t>
      </w:r>
      <w:r>
        <w:rPr>
          <w:sz w:val="32"/>
          <w:szCs w:val="32"/>
        </w:rPr>
        <w:t>&lt;/p&gt;&lt;p&gt;&lt;img src="/static-img/LHTbv8OLP1aNl4A_p1XN8b-fp0kHtQa5L0bKtWkGc1LBW4acqcW3vh7lv5dLJiXm.jpg"&gt;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呼吸同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开始通过深呼吸来放松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，尽量使呼吸声成为你们心跳的声音，与之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开始轻微摆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保持稳定的姿势下，用脚尖触地慢慢推动自己向前移动，这样的摆动应该是非常小巧且平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：调整方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向前移动后，你们会自然而然地面临着对方，当你意识到这一点，就可以选择改变方向继续你的摆动，从而创造出一种持续旋转般的情感互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：加入乐曲与舞蹈元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根据自己的喜好，可以选择一些轻柔悠扬的声音作为背景音乐，并随着音乐节奏加入一些手臂或腰部的舞蹈元素，使整个过程更具艺术性和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这只是一个新的尝试，而不是完美无缺的一次经历。每一次尝试都是学习新东西的时候，也许第一次可能有些生涩，但随着次数增加，你们会发现自己越来越擅长于这种共享体验。而最终，其意义不仅仅是在于锻炼身体，更在于培养夫妻之间的情感纽带，以及珍惜生活中的每一次细腻联系。如果你还没有尝试过，请不要犹豫，现在就拿起机会的手把握吧！</w:t>
      </w:r>
      <w:r>
        <w:rPr>
          <w:sz w:val="32"/>
          <w:szCs w:val="32"/>
        </w:rPr>
        <w:t>&lt;/p&gt;&lt;p&gt;&lt;a href = "/doc/314686-</w:t>
      </w:r>
      <w:r>
        <w:rPr>
          <w:sz w:val="32"/>
          <w:szCs w:val="32"/>
        </w:rPr>
        <w:t>爱的摇篮曲双人床上共享温馨摇摆</w:t>
      </w:r>
      <w:r>
        <w:rPr>
          <w:sz w:val="32"/>
          <w:szCs w:val="32"/>
        </w:rPr>
        <w:t>.doc" rel="alternate" download="314686-</w:t>
      </w:r>
      <w:r>
        <w:rPr>
          <w:sz w:val="32"/>
          <w:szCs w:val="32"/>
        </w:rPr>
        <w:t>爱的摇篮曲双人床上共享温馨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