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与落日一场意外的坠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以传统做法著名的餐馆，那就是“甜醋鱼之家”。这里的主菜——糖醋鱼，以其独特的味道和精湛的手艺，吸引了不少食客前来品尝。然而，在这个平静的小镇上，也隐藏着一个关于“坠落”的故事。</w:t>
      </w:r>
      <w:r>
        <w:rPr>
          <w:sz w:val="32"/>
          <w:szCs w:val="32"/>
        </w:rPr>
        <w:t>&lt;/p&gt;&lt;p&gt;&lt;img src="/static-img/cw0Pz9hnUNGSC-iweeg_a6L-0uzOVJRnwSm-A_B1CnEHoiUn1pv9fbmqivofKHb9.jpg"&gt;&lt;/p&gt;&lt;p&gt;</w:t>
      </w:r>
      <w:r>
        <w:rPr>
          <w:sz w:val="32"/>
          <w:szCs w:val="32"/>
        </w:rPr>
        <w:t>段落一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糖醋鱼是一道难以制作成功的菜肴。它需要精心挑选新鲜而有弹性的鱼肉，再配上浓郁的糖醋汁，这种味道既能突出原有的海鲜气息，又能带给人一种特殊的情感。就像生活中的一切美好，都需要一点点努力去维持，不然很容易失去那份特别。</w:t>
      </w:r>
      <w:r>
        <w:rPr>
          <w:sz w:val="32"/>
          <w:szCs w:val="32"/>
        </w:rPr>
        <w:t>&lt;/p&gt;&lt;p&gt;&lt;img src="/static-img/iz-_rMgGInb9iOVpDqQn06L-0uzOVJRnwSm-A_B1CnEHoiUn1pv9fbmqivofKHb9.jpg"&gt;&lt;/p&gt;&lt;p&gt;</w:t>
      </w:r>
      <w:r>
        <w:rPr>
          <w:sz w:val="32"/>
          <w:szCs w:val="32"/>
        </w:rPr>
        <w:t>段落二：爱情与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家餐馆工作的一个女孩叫小红，她对糖醋鱼充满热情，每天都会花费大量时间研究如何让每一次烹饪更接近完美。她总是说：“只有当每一片鱼肉都被糖醋汁浸润得恰到好处时，我才能真正地感到幸福。”她的梦想就是有一天能够成为这家餐馆最好的厨师。但就在她即将达成目标的时候，一场意外发生了。</w:t>
      </w:r>
      <w:r>
        <w:rPr>
          <w:sz w:val="32"/>
          <w:szCs w:val="32"/>
        </w:rPr>
        <w:t>&lt;/p&gt;&lt;p&gt;&lt;img src="/static-img/ieK4fjpnLktMHwA5mHVZzKL-0uzOVJRnwSm-A_B1CnEHoiUn1pv9fbmqivofKHb9.jpg"&gt;&lt;/p&gt;&lt;p&gt;</w:t>
      </w:r>
      <w:r>
        <w:rPr>
          <w:sz w:val="32"/>
          <w:szCs w:val="32"/>
        </w:rPr>
        <w:t>段落三：意外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正在忙碌着准备下午的大量订单，她突然从窗台上看到了一个奇怪的事物，那是一个书籍正从空中掉下来，直接砸在了她的手臂上。那本书是《小说》，封面散开后，上面的文字显示出了一句古老的话语：“当你想要追求真实，你必须先放下幻想。”小红震惊于这一刻，因为她明白了自己一直追求的是一种虚幻的梦想，而不是现实中的幸福。</w:t>
      </w:r>
      <w:r>
        <w:rPr>
          <w:sz w:val="32"/>
          <w:szCs w:val="32"/>
        </w:rPr>
        <w:t>&lt;/p&gt;&lt;p&gt;&lt;img src="/static-img/yJ-4vZ8sjXg5dzDRgNYWp6L-0uzOVJRnwSm-A_B1CnEHoiUn1pv9fbmqivofKHb9.jpg"&gt;&lt;/p&gt;&lt;p&gt;</w:t>
      </w:r>
      <w:r>
        <w:rPr>
          <w:sz w:val="32"/>
          <w:szCs w:val="32"/>
        </w:rPr>
        <w:t>段落四：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小红开始质疑自己的梦想和选择。她意识到，无论多么努力，只要没有正确的人生方向，就无法达到真正的心满意足。这次偶然间看到的书页，让她深刻地认识到生活中并非所有事物都是如同电影、小说那样完美无缺，有时候我们所追求的是一种假象，是一种逃避现实的问题。而现实生活中的幸福，比那些虚构世界里的快乐要更加真实可触摸。</w:t>
      </w:r>
      <w:r>
        <w:rPr>
          <w:sz w:val="32"/>
          <w:szCs w:val="32"/>
        </w:rPr>
        <w:t>&lt;/p&gt;&lt;p&gt;&lt;img src="/static-img/_pDeasqnhbCxmr_87Bqn2KL-0uzOVJRnwSm-A_B1CnEHoiUn1pv9fbmqivofKHb9.jpg"&gt;&lt;/p&gt;&lt;p&gt;</w:t>
      </w:r>
      <w:r>
        <w:rPr>
          <w:sz w:val="32"/>
          <w:szCs w:val="32"/>
        </w:rPr>
        <w:t>段落五：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省思考，小红决定改变自己的道路。她辞去了工作，并开始为社区服务。在此过程中，她发现帮助他人的快乐远比自己获得赞誉还要强烈。这不仅让她找到了新的使命，而且也使得她的心灵得到洗涤，使得那个曾经困扰她的“坠落”变得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渐渐忘记了那个关于“坠落”的故事，但对于小红来说，那个关于《小说》的故事却成为了她人生的一大转折点，它教会了她什么才是真正重要的事情，以及怎样才能找到属于自己的幸福路线。而至于那位曾经迷失方向的小女孩，现在已经成为了这个小镇最受尊敬的人之一，同时，“甜醋鱼之家的”也因为她的离开而再次走上了正轨，继续用它独特的声音，为人们讲述着不同的故事。</w:t>
      </w:r>
      <w:r>
        <w:rPr>
          <w:sz w:val="32"/>
          <w:szCs w:val="32"/>
        </w:rPr>
        <w:t>&lt;/p&gt;&lt;p&gt;&lt;a href = "/doc/314672-</w:t>
      </w:r>
      <w:r>
        <w:rPr>
          <w:sz w:val="32"/>
          <w:szCs w:val="32"/>
        </w:rPr>
        <w:t>甜醋鱼与落日一场意外的坠落</w:t>
      </w:r>
      <w:r>
        <w:rPr>
          <w:sz w:val="32"/>
          <w:szCs w:val="32"/>
        </w:rPr>
        <w:t>.doc" rel="alternate" download="314672-</w:t>
      </w:r>
      <w:r>
        <w:rPr>
          <w:sz w:val="32"/>
          <w:szCs w:val="32"/>
        </w:rPr>
        <w:t>甜醋鱼与落日一场意外的坠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