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光环探索圣女传说中的力量与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人们相信有一种特殊的力量，这种力量能够带来平静、希望和治愈。这种被称为“圣女传奇”的故事，经常围绕着那些拥有超自然能力和慈善心灵的人物展开，他们被认为是上天赋予了特别使命，用自己的存在来改变这个世界。</w:t>
      </w:r>
      <w:r>
        <w:rPr>
          <w:sz w:val="32"/>
          <w:szCs w:val="32"/>
        </w:rPr>
        <w:t>&lt;/p&gt;&lt;p&gt;&lt;img src="/static-img/NGY61SvGn61ueBxXqhmk66L-0uzOVJRnwSm-A_B1CnEHoiUn1pv9fbmqivofKHb9.jpg"&gt;&lt;/p&gt;&lt;p&gt;</w:t>
      </w:r>
      <w:r>
        <w:rPr>
          <w:sz w:val="32"/>
          <w:szCs w:val="32"/>
        </w:rPr>
        <w:t>圣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圣女传奇都始于一个普通女子出身，她们通常是在贫穷或者不幸的家庭中长大的。在这些故事里，某些事件或梦境会预示着她们将来的伟大使命。随着时间的推移，这些女性逐渐展示出他们独特而显著的特质，比如有时他们会表现出对病人的治疗能力，对饥饿者的慰藉力，或是对迷失方向者指引方向。</w:t>
      </w:r>
      <w:r>
        <w:rPr>
          <w:sz w:val="32"/>
          <w:szCs w:val="32"/>
        </w:rPr>
        <w:t>&lt;/p&gt;&lt;p&gt;&lt;img src="/static-img/5p1eXpANEHdA9trJMu0J2aL-0uzOVJRnwSm-A_B1CnEHoiUn1pv9fbmqivofKHb9.jpg"&gt;&lt;/p&gt;&lt;p&gt;</w:t>
      </w:r>
      <w:r>
        <w:rPr>
          <w:sz w:val="32"/>
          <w:szCs w:val="32"/>
        </w:rPr>
        <w:t>圣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圣女并非易事。他们必须经历艰难卓绝的修行过程，其中包括严格的地理考验，如山脉徒步，以及精神上的挑战，如冥想和祈祷。在一些传说中，他们甚至还要面对来自恶魔或邪恶势力的攻击，但无论如何，他们都坚持自己的道路，以实现更高层次的心灵成就。</w:t>
      </w:r>
      <w:r>
        <w:rPr>
          <w:sz w:val="32"/>
          <w:szCs w:val="32"/>
        </w:rPr>
        <w:t>&lt;/p&gt;&lt;p&gt;&lt;img src="/static-img/3hIbcEtqD0cNz3XwGrCs0KL-0uzOVJRnwSm-A_B1CnEHoiUn1pv9fbmqivofKHb9.jpg"&gt;&lt;/p&gt;&lt;p&gt;</w:t>
      </w:r>
      <w:r>
        <w:rPr>
          <w:sz w:val="32"/>
          <w:szCs w:val="32"/>
        </w:rPr>
        <w:t>圣职与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圣女完成了她的修行，并证明了自己拥有的那份不可思议的手段后，她们就会获得正式承认。她们被赋予了一定的权利，可以进行宗教仪式、释放祝福，也可以给予道歉或宽恕。这类似于现代社会中的牧师或神父角色，但这份权威源自于民间信仰，而非官方宗教机构。</w:t>
      </w:r>
      <w:r>
        <w:rPr>
          <w:sz w:val="32"/>
          <w:szCs w:val="32"/>
        </w:rPr>
        <w:t>&lt;/p&gt;&lt;p&gt;&lt;img src="/static-img/F8eRrCD-tbSAMSdNLt9R5aL-0uzOVJRnwSm-A_B1CnEHoiUn1pv9fbmqivofKHb9.jpg"&gt;&lt;/p&gt;&lt;p&gt;</w:t>
      </w:r>
      <w:r>
        <w:rPr>
          <w:sz w:val="32"/>
          <w:szCs w:val="32"/>
        </w:rPr>
        <w:t>信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人们崇拜这些具有超自然能力的人物，因为它们代表了希望、安全感以及永恒不变的事物。通过讲述关于这些人物及其奇迹的事情，人们得以找到心理上的安慰，同时也鼓励自己去做好事，为他人带来帮助。当一个地方发生灾难时，一位受人尊敬的大师能否出现？是否能用其所掌握的手段为众生解忧？</w:t>
      </w:r>
      <w:r>
        <w:rPr>
          <w:sz w:val="32"/>
          <w:szCs w:val="32"/>
        </w:rPr>
        <w:t>&lt;/p&gt;&lt;p&gt;&lt;img src="/static-img/Uw7OAAn0kdANAJHzzxKN9KL-0uzOVJRnwSm-A_B1CnEHoiUn1pv9fbmqivofKHb9.jpg"&gt;&lt;/p&gt;&lt;p&gt;</w:t>
      </w:r>
      <w:r>
        <w:rPr>
          <w:sz w:val="32"/>
          <w:szCs w:val="32"/>
        </w:rPr>
        <w:t>争议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圣女传奇的人都是赞同者。一部分人认为这样的故事可能只是迷信的一种形式，它限制了个人的自由思考，也阻碍科学发展。此外，有时候有些行为可能因为过度追求神秘而忽视实际问题解决，从而导致误导民众的情形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现代社会中，我们已经逐渐摆脱了许多迷信，但仍然有许多人寻找内心深处对于什么是真理的一种直觉感觉。这让我们回忆起那些过去关于聖母玛利亚、耶稣基督或者其他各种各样文化中的聖靈傳說，这些傳說對於當時的人來說是一種生活指南和精神支柱。而今天，這種尋求精神寄托與內心平靜的心态依然存在，只不过它們表达方式更加多样化和个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从哪个角度看，“圣女传奇”都是人类历史上最丰富且复杂的一个话题，它揭示的是人类对于生命意义、超自然现象以及内心需求的一切渴望。而正是这一切，让我们继续向往那个充满光辉的地方，那里住着那些被誉为“神明”的凡人。</w:t>
      </w:r>
      <w:r>
        <w:rPr>
          <w:sz w:val="32"/>
          <w:szCs w:val="32"/>
        </w:rPr>
        <w:t>&lt;/p&gt;&lt;p&gt;&lt;a href = "/doc/314511-</w:t>
      </w:r>
      <w:r>
        <w:rPr>
          <w:sz w:val="32"/>
          <w:szCs w:val="32"/>
        </w:rPr>
        <w:t>神秘的光环探索圣女传说中的力量与信仰</w:t>
      </w:r>
      <w:r>
        <w:rPr>
          <w:sz w:val="32"/>
          <w:szCs w:val="32"/>
        </w:rPr>
        <w:t>.doc" rel="alternate" download="314511-</w:t>
      </w:r>
      <w:r>
        <w:rPr>
          <w:sz w:val="32"/>
          <w:szCs w:val="32"/>
        </w:rPr>
        <w:t>神秘的光环探索圣女传说中的力量与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