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交之旅中的小确幸与社交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之旅中的小确幸与社交艺术</w:t>
      </w:r>
      <w:r>
        <w:rPr>
          <w:sz w:val="32"/>
          <w:szCs w:val="32"/>
        </w:rPr>
        <w:t>&lt;/p&gt;&lt;p&gt;&lt;img src="/static-img/DfFa1fhVkDyYmMeeYrKC3MDMYNfRfwcAdcfF19YC9pzXwsP7G6HLnbJYJcT5I1J0.jpg"&gt;&lt;/p&gt;&lt;p&gt;</w:t>
      </w:r>
      <w:r>
        <w:rPr>
          <w:sz w:val="32"/>
          <w:szCs w:val="32"/>
        </w:rPr>
        <w:t>在繁忙的都市生活中，坐公交车已经成为许多人的日常必经之路。然而，这种公共交通工具不仅仅是连接不同地点的手段，它还能带给我们无数的小确幸和深刻的社会体验。在这些经历中，“坐公交车最后一排让别人弄”成为了一个既简单又富有哲学意味的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一行为背后的哲学思考。每个人都希望自己能够得到尊重和空间，但同时，我们也应该学会尊重他人，特别是在拥挤的人群中。当你坐在公交车上时，如果有人坐在你的旁边，你可以选择站起来让座给他们，这就是“坐公交车最后一排让别人弄”的具体体现。这不仅显示了你的礼貌和善良，还能为周围的人带去一丝温暖。</w:t>
      </w:r>
      <w:r>
        <w:rPr>
          <w:sz w:val="32"/>
          <w:szCs w:val="32"/>
        </w:rPr>
        <w:t>&lt;/p&gt;&lt;p&gt;&lt;img src="/static-img/Y_P47pD4WR-RCivEjFxja8DMYNfRfwcAdcfF19YC9pzXwsP7G6HLnbJYJcT5I1J0.jpg"&gt;&lt;/p&gt;&lt;p&gt;</w:t>
      </w:r>
      <w:r>
        <w:rPr>
          <w:sz w:val="32"/>
          <w:szCs w:val="32"/>
        </w:rPr>
        <w:t>此外，这样的行为往往会引起他人的感激，也可能形成一种积极的循环。如果一个人因为被前面的人让座而感到开心，他可能就会在下一次乘坐时主动帮助后面的乘客，这样就形成了一种互相帮助、共同进步的社交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实际案例出发，我们可以看到这种行为在不同环境下的多样化表现。在北京，一位年轻女孩因病不能站立，她坐在末尾的一排位置，被身后的乘客推搡得疲惫不堪。就在这个时候，一位老先生主动将自己的座位腾出来，为她提供了一个安全舒适的地方。这样的举动虽然微不足道，却充分展示了人们之间的情感联系和对同伴福祉的关怀。</w:t>
      </w:r>
      <w:r>
        <w:rPr>
          <w:sz w:val="32"/>
          <w:szCs w:val="32"/>
        </w:rPr>
        <w:t>&lt;/p&gt;&lt;p&gt;&lt;img src="/static-img/kUGBA9AKQtGS2XOykIrfYcDMYNfRfwcAdcfF19YC9pzXwsP7G6HLnbJYJcT5I1J0.jpg"&gt;&lt;/p&gt;&lt;p&gt;</w:t>
      </w:r>
      <w:r>
        <w:rPr>
          <w:sz w:val="32"/>
          <w:szCs w:val="32"/>
        </w:rPr>
        <w:t>而且，不同文化背景下的“坐公交车最后一排让别人弄”也有其独特性。在日本，人们通常会以更为谨慎、细腻的心态处理这类事务，比如如果有人需要使用轮椅或婴儿推车，他们会主动放弃自己的位置。但在一些国家或地区，如美国，有些地方甚至鼓励乘客站在门口，以便给其他行李箱留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公交车最后一排让别人弄”是一种普遍存在于人类社会中的共通语言，无论是在东方还是西方，都蕴含着一种超越文化差异、跨越时间与空间的情感交流方式。在我们的日常生活中，每一次这样做都是对他人的礼貌，是对社会规则的一次实践，同时也是我们内心善良的一次表达。而这种小确幸，就像城市间连接的大道一样，将人们的心灵紧密地联系在一起。</w:t>
      </w:r>
      <w:r>
        <w:rPr>
          <w:sz w:val="32"/>
          <w:szCs w:val="32"/>
        </w:rPr>
        <w:t>&lt;/p&gt;&lt;p&gt;&lt;img src="/static-img/cKWb3jNV1OQvZAisjz9ZWMDMYNfRfwcAdcfF19YC9pzXwsP7G6HLnbJYJcT5I1J0.jpg"&gt;&lt;/p&gt;&lt;p&gt;&lt;a href = "/doc/314059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之旅中的小确幸与社交艺术</w:t>
      </w:r>
      <w:r>
        <w:rPr>
          <w:sz w:val="32"/>
          <w:szCs w:val="32"/>
        </w:rPr>
        <w:t>.doc" rel="alternate" download="314059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之旅中的小确幸与社交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