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激情燃烧的猛攻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鲜绿的运动场上，阳光洒下金色的光辉，给这个充满活力的体育盛宴增添了一抹温暖。这里是体育院校的大师道场，每一次比赛都承载着青春与热血的浓缩。在这片土地上，不仅仅是身体在拼搏，更有无数梦想和信念被不断地磨砺。</w:t>
      </w:r>
      <w:r>
        <w:rPr>
          <w:sz w:val="32"/>
          <w:szCs w:val="32"/>
        </w:rPr>
        <w:t>&lt;/p&gt;&lt;p&gt;&lt;img src="/static-img/9LB6B3kwoVqlhxKGqNDbsb-fp0kHtQa5L0bKtWkGc1LBW4acqcW3vh7lv5dLJiXm.jpg"&gt;&lt;/p&gt;&lt;p&gt;</w:t>
      </w:r>
      <w:r>
        <w:rPr>
          <w:sz w:val="32"/>
          <w:szCs w:val="32"/>
        </w:rPr>
        <w:t>首先，让我们来看看这些年轻的运动员们如何通过不懈的训练，将自己的潜力发挥到极致。他们每天早出晚归，坚持不懈地锻炼自己的身体，无论是跑步、举重还是其他各类项目，他们都以饱满的情感投入其中。在视频中，我们可以看到他们在晨练时汗水淋漓、筋疲力竭，但却始终保持着对胜利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学生</w:t>
      </w:r>
      <w:r>
        <w:rPr>
          <w:sz w:val="32"/>
          <w:szCs w:val="32"/>
        </w:rPr>
        <w:t>athlete</w:t>
      </w:r>
      <w:r>
        <w:rPr>
          <w:sz w:val="32"/>
          <w:szCs w:val="32"/>
        </w:rPr>
        <w:t>们并不仅仅依靠单纯的手段来提高自身实力，他们还会学习各种战术和策略，以便在比赛中更好地发挥作用。这就像是在“体育院校大猛攻视频”中所展示的一幕，那些精妙绝伦的助攻和巧妙转换，让人印象深刻，也让观众看得心潮澎湃。</w:t>
      </w:r>
      <w:r>
        <w:rPr>
          <w:sz w:val="32"/>
          <w:szCs w:val="32"/>
        </w:rPr>
        <w:t>&lt;/p&gt;&lt;p&gt;&lt;img src="/static-img/6ZhbE6ctgW7tuFLjXlfVFr-fp0kHtQa5L0bKtWkGc1LBW4acqcW3vh7lv5dLJiXm.jpg"&gt;&lt;/p&gt;&lt;p&gt;</w:t>
      </w:r>
      <w:r>
        <w:rPr>
          <w:sz w:val="32"/>
          <w:szCs w:val="32"/>
        </w:rPr>
        <w:t>再者，在这样的氛围下，一种特殊的情感也逐渐形成了——团队精神。无论是在集体赛事还是个人赛事中，当队友间相互扶持、共同努力时，那种默契与协作让整个团队变得强大起来。而这种力量正是那些冠军头衔背后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教练指导工作。在“体育院校大猛攻视频”中，可以看到教练们耐心细致地分析每一个动作，从而帮助球员找到了改进的地方。他们既是一位严格要求球员，又是一位关怀备至的心灵导师，用实际行动诠释了为人的高尚品质。</w:t>
      </w:r>
      <w:r>
        <w:rPr>
          <w:sz w:val="32"/>
          <w:szCs w:val="32"/>
        </w:rPr>
        <w:t>&lt;/p&gt;&lt;p&gt;&lt;img src="/static-img/RLVziLEUJVXVZx0eQNp5BL-fp0kHtQa5L0bKtWkGc1LBW4acqcW3vh7lv5dLJiXm.jpg"&gt;&lt;/p&gt;&lt;p&gt;</w:t>
      </w:r>
      <w:r>
        <w:rPr>
          <w:sz w:val="32"/>
          <w:szCs w:val="32"/>
        </w:rPr>
        <w:t>最后，“体育院校大猛攻视频”也是一个展现文化传统与创新精神的地方。现代科技已经渗透到每个角落，而这些学校则将传统与现代结合，使得竞技活动更加生动多彩，比如使用高清摄像机记录比赛过程，或采用先进数据分析系统辅助训练等。这一切都是为了打造一个更加公平、高效且富有创意性的运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院校激情燃烧的猛攻风云录”是一个充满活力的舞台，是成长与挑战交织出的故事书。此刻，我们仿佛置身于那个灿烂阳光下的运动场上，与那些英俊少年少女并肩前行，共同见证着青春最美好的瞬间。</w:t>
      </w:r>
      <w:r>
        <w:rPr>
          <w:sz w:val="32"/>
          <w:szCs w:val="32"/>
        </w:rPr>
        <w:t>&lt;/p&gt;&lt;p&gt;&lt;img src="/static-img/NKVMDWZD1CttmEi1I17w07-fp0kHtQa5L0bKtWkGc1LBW4acqcW3vh7lv5dLJiXm.jpg"&gt;&lt;/p&gt;&lt;p&gt;&lt;a href = "/doc/313889-</w:t>
      </w:r>
      <w:r>
        <w:rPr>
          <w:sz w:val="32"/>
          <w:szCs w:val="32"/>
        </w:rPr>
        <w:t>体育院校激情燃烧的猛攻风云录</w:t>
      </w:r>
      <w:r>
        <w:rPr>
          <w:sz w:val="32"/>
          <w:szCs w:val="32"/>
        </w:rPr>
        <w:t>.doc" rel="alternate" download="313889-</w:t>
      </w:r>
      <w:r>
        <w:rPr>
          <w:sz w:val="32"/>
          <w:szCs w:val="32"/>
        </w:rPr>
        <w:t>体育院校激情燃烧的猛攻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