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探索人性与自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渝的囚宠世界：探索人性与自由的边界</w:t>
      </w:r>
      <w:r>
        <w:rPr>
          <w:sz w:val="32"/>
          <w:szCs w:val="32"/>
        </w:rPr>
        <w:t>&lt;/p&gt;&lt;p&gt;&lt;img src="/static-img/3vlrFkvhbrVfDu60Dnd83ZCLFYuloSoopjw6UBcNJ-0K715OJgRi-oCajb35sRDw.jpg"&gt;&lt;/p&gt;&lt;p&gt;</w:t>
      </w:r>
      <w:r>
        <w:rPr>
          <w:sz w:val="32"/>
          <w:szCs w:val="32"/>
        </w:rPr>
        <w:t>在文学作品中，有些作者通过精妙的手法，展现出人物内心深处的人性和情感。傅渝的《囚宠》正是一个充满哲理和深刻寓意的小说，它不仅描绘了主人公周小刚被迫成为“囚宠”的痛苦经历，更是对自由、权力和人性的深刻探讨。</w:t>
      </w:r>
      <w:r>
        <w:rPr>
          <w:sz w:val="32"/>
          <w:szCs w:val="32"/>
        </w:rPr>
        <w:t>&lt;/p&gt;&lt;p&gt;</w:t>
      </w:r>
      <w:r>
        <w:rPr>
          <w:sz w:val="32"/>
          <w:szCs w:val="32"/>
        </w:rPr>
        <w:t>首先，《囚宠》揭示了权力的残酷无情。在这个故事里，周小刚原本是一名普通警察，但由于一次偶然的机会，他被卷入了一场复杂的情感纠葛之中，最终失去了自由，被迫成为别人的“囚宠”。这段经历让他体会到了权力如何可以将一个人置于极端境地，让一个曾经自信的人变得屈服于他人的摆布。这种转变，不仅反映了周小刚个人命运，也展示了社会上某些人为了自己的利益而不择手段的丑陋一面。</w:t>
      </w:r>
      <w:r>
        <w:rPr>
          <w:sz w:val="32"/>
          <w:szCs w:val="32"/>
        </w:rPr>
        <w:t>&lt;/p&gt;&lt;p&gt;&lt;img src="/static-img/EyI-wT4hQW9ytjNyK3mKyJCLFYuloSoopjw6UBcNJ-0K715OJgRi-oCajb35sRDw.jpg"&gt;&lt;/p&gt;&lt;p&gt;</w:t>
      </w:r>
      <w:r>
        <w:rPr>
          <w:sz w:val="32"/>
          <w:szCs w:val="32"/>
        </w:rPr>
        <w:t>其次，《囚宠》还展现了人性的复杂多面。在小说中，周小刚从一位有着坚定信念和强烈责任感的警察，一跃而成了一位为了生存而不断适应环境变化的人。他学会了伪装、欺骗，并逐渐放弃原有的道德观念，这种转变反映出了人类在面临压力时所表现出的灵活性和适应能力。但同时，这也暴露了当人们为了生存而牺牲原则时所可能达到的极端状态，即使是最坚韧的心灵也难免受到摧毁。</w:t>
      </w:r>
      <w:r>
        <w:rPr>
          <w:sz w:val="32"/>
          <w:szCs w:val="32"/>
        </w:rPr>
        <w:t>&lt;/p&gt;&lt;p&gt;</w:t>
      </w:r>
      <w:r>
        <w:rPr>
          <w:sz w:val="32"/>
          <w:szCs w:val="32"/>
        </w:rPr>
        <w:t>再者，《囚宠》通过主角与其他角色之间错综复杂的情感纽带，揭示了人类对于爱情、友谊以及亲情等基本感情需求的渴望。尽管周小刚身处困境，但他依然保有一丝对真挚友谊的向往，对那些愿意帮助他的朋友们怀有深厚的情感。这反映出即便是在极度孤立的情况下，人类依旧无法完全抹去对于温暖关系的一份期待。</w:t>
      </w:r>
      <w:r>
        <w:rPr>
          <w:sz w:val="32"/>
          <w:szCs w:val="32"/>
        </w:rPr>
        <w:t>&lt;/p&gt;&lt;p&gt;&lt;img src="/static-img/VUIDdVsWhe7OstD3YAadrZCLFYuloSoopjw6UBcNJ-0K715OJgRi-oCajb35sRDw.jpg"&gt;&lt;/p&gt;&lt;p&gt;</w:t>
      </w:r>
      <w:r>
        <w:rPr>
          <w:sz w:val="32"/>
          <w:szCs w:val="32"/>
        </w:rPr>
        <w:t>此外，在《囚宠》的叙述过程中，我们看到主角在不同的时间节点下，其心理状态发生巨大变化，从最初的一种抗拒到后来的顺从，再到最后一种绝望，最终走向一种超脱。这一心理转变过程，是对个体如何在不同情况下调整自身态度以求生存的一个细腻描写，同时也是对现代社会成员普遍存在的心理防御机制进行剖析。</w:t>
      </w:r>
      <w:r>
        <w:rPr>
          <w:sz w:val="32"/>
          <w:szCs w:val="32"/>
        </w:rPr>
        <w:t>&lt;/p&gt;&lt;p&gt;</w:t>
      </w:r>
      <w:r>
        <w:rPr>
          <w:sz w:val="32"/>
          <w:szCs w:val="32"/>
        </w:rPr>
        <w:t>此外，由于小说中的主题涉及到了隐私、私密空间以及安全等问题，因此《囚宠》也许给读者留下了一种震撼甚至恐怖的情调。虽然这些元素并非直接表现在故事线上，但它们作为背景色彩，为整个故事增添了一层神秘气息，使得读者能够更好地理解周围世界背后的潜台词，以及我们每个人都可能遭遇类似困境的时候应该怎样保护自己不受伤害。</w:t>
      </w:r>
      <w:r>
        <w:rPr>
          <w:sz w:val="32"/>
          <w:szCs w:val="32"/>
        </w:rPr>
        <w:t>&lt;/p&gt;&lt;p&gt;&lt;img src="/static-img/tpEohHxSZrTbF87UGl1U7pCLFYuloSoopjw6UBcNJ-0K715OJgRi-oCajb35sRDw.jpg"&gt;&lt;/p&gt;&lt;p&gt;</w:t>
      </w:r>
      <w:r>
        <w:rPr>
          <w:sz w:val="32"/>
          <w:szCs w:val="32"/>
        </w:rPr>
        <w:t>最后，《囚宠》的结局虽未明确告知但暗示着主人公精神上的解脱，而这一解脱更多的是一种内心活动，而不是真正意义上的身体或法律上的释放。这让我想起莎士比亚的话：“生活就是舞台，每个人都扮演着他们自己的角色。”然而，在这个舞台上，每个角色都是由自己选择，他们能否找到属于自己的节奏，以达到真正意义上的解放，这又是一个值得思考的问题。而《囚宠》，就像是一盏照亮我们思考路途灯塔，用它独特的声音提醒我们，无论身处何种状况，都要保持自我意识，不断追求那份属于我们的自由。</w:t>
      </w:r>
      <w:r>
        <w:rPr>
          <w:sz w:val="32"/>
          <w:szCs w:val="32"/>
        </w:rPr>
        <w:t>&lt;/p&gt;&lt;p&gt;&lt;a href = "/doc/313576-</w:t>
      </w:r>
      <w:r>
        <w:rPr>
          <w:sz w:val="32"/>
          <w:szCs w:val="32"/>
        </w:rPr>
        <w:t>傅渝的囚宠世界探索人性与自由的边界</w:t>
      </w:r>
      <w:r>
        <w:rPr>
          <w:sz w:val="32"/>
          <w:szCs w:val="32"/>
        </w:rPr>
        <w:t>.doc" rel="alternate" download="313576-</w:t>
      </w:r>
      <w:r>
        <w:rPr>
          <w:sz w:val="32"/>
          <w:szCs w:val="32"/>
        </w:rPr>
        <w:t>傅渝的囚宠世界探索人性与自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