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畔的书香与风光一场免费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畔的书香与风光：一场免费阅读盛宴</w:t>
      </w:r>
      <w:r>
        <w:rPr>
          <w:sz w:val="32"/>
          <w:szCs w:val="32"/>
        </w:rPr>
        <w:t>&lt;/p&gt;&lt;p&gt;&lt;img src="/static-img/qTCDuzHMgAzzsr2UjcXRW2Fa-x8x7yTNZIR6PKUtLVIW_uvv1G_D6OwNkaVz2eUD.jpg"&gt;&lt;/p&gt;&lt;p&gt;</w:t>
      </w:r>
      <w:r>
        <w:rPr>
          <w:sz w:val="32"/>
          <w:szCs w:val="32"/>
        </w:rPr>
        <w:t>在这片广袤无垠的大草原上，额尔古纳河蜿蜒曲折，如同一条生命之脉，将自然与文化紧密相连。这里不仅是北极圈内最重要的水资源，也是人们心灵追求宁静与美好的地方。而在这片宁静中，有着一段特殊的故事——额尔古纳河右岸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阅读角落</w:t>
      </w:r>
      <w:r>
        <w:rPr>
          <w:sz w:val="32"/>
          <w:szCs w:val="32"/>
        </w:rPr>
        <w:t>&lt;/p&gt;&lt;p&gt;&lt;img src="/static-img/1iORljXO1WZh5yFNX9FwlGFa-x8x7yTNZIR6PKUtLVIzkOoOBvwUQlM_IVPMRbem2-gRHC-ofmrT7AGyrrTEMDVqi0DsQ68u0L9A-JZCgY1gmVg5Q8xGqjc2Tf9wOJjwznBxYsXajdS78kt3o5ThIk_eFINpFo01ACl2YNS0cYU10XNSQmEv8D8VFf5qPyOI7tIO4QdshW6ZUZWOjRUGcA.jpg"&gt;&lt;/p&gt;&lt;p&gt;</w:t>
      </w:r>
      <w:r>
        <w:rPr>
          <w:sz w:val="32"/>
          <w:szCs w:val="32"/>
        </w:rPr>
        <w:t>每当夏季来临，随着牧羊人带来的绵羊和牲畜逐渐增加，这片土地也变得更加繁荣。在这时候，额尔古纳河右岸出现了一个奇特而又迷人的景象——阅读角落。这里并不是传统意义上的图书馆，而是一块被选为公共阅读区的地方。人们可以坐在树荫下，用手中的书籍沉浸于另一个世界里，不必担心物质财富或社会地位，只需享受那份纯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放飞的精神</w:t>
      </w:r>
      <w:r>
        <w:rPr>
          <w:sz w:val="32"/>
          <w:szCs w:val="32"/>
        </w:rPr>
        <w:t>&lt;/p&gt;&lt;p&gt;&lt;img src="/static-img/3amN-WHNmF_G4JYu27u1kGFa-x8x7yTNZIR6PKUtLVIzkOoOBvwUQlM_IVPMRbem2-gRHC-ofmrT7AGyrrTEMDVqi0DsQ68u0L9A-JZCgY1gmVg5Q8xGqjc2Tf9wOJjwznBxYsXajdS78kt3o5ThIk_eFINpFo01ACl2YNS0cYU10XNSQmEv8D8VFf5qPyOI7tIO4QdshW6ZUZWOjRUGcA.jpg"&gt;&lt;/p&gt;&lt;p&gt;</w:t>
      </w:r>
      <w:r>
        <w:rPr>
          <w:sz w:val="32"/>
          <w:szCs w:val="32"/>
        </w:rPr>
        <w:t>自由开放是这个活动最大的特色，每个人都可以带上自己喜欢的书籍，在空旷的大草原上找到一个舒适的地方，就此展开自己的小屋。在这里，没有人会因为借阅量多寡而受到羞辱；没有人会因为身处何种位置而感到压力重重。这是一个真正属于每个人的空间，一切都是为了更好的理解自我、了解他人、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的生态环境</w:t>
      </w:r>
      <w:r>
        <w:rPr>
          <w:sz w:val="32"/>
          <w:szCs w:val="32"/>
        </w:rPr>
        <w:t>&lt;/p&gt;&lt;p&gt;&lt;img src="/static-img/H6OXiumn3Buu4-uPpjXgwmFa-x8x7yTNZIR6PKUtLVIzkOoOBvwUQlM_IVPMRbem2-gRHC-ofmrT7AGyrrTEMDVqi0DsQ68u0L9A-JZCgY1gmVg5Q8xGqjc2Tf9wOJjwznBxYsXajdS78kt3o5ThIk_eFINpFo01ACl2YNS0cYU10XNSQmEv8D8VFf5qPyOI7tIO4QdshW6ZUZWOjRUGcA.jpg"&gt;&lt;/p&gt;&lt;p&gt;</w:t>
      </w:r>
      <w:r>
        <w:rPr>
          <w:sz w:val="32"/>
          <w:szCs w:val="32"/>
        </w:rPr>
        <w:t>除了读者本身，还有另外一种生命正在这里共同成长，那就是野生动物。在额尔古纳河左岸，那些游弋于波光粼粼水面的鲟鱼，它们用它们悠扬的声音回应着读者的叹息；在天边，那些翱翔于蓝天下的鹰隼，它们用它们锐利眼睛观察着人类对自然界的一切行为。这一切，都构成了一个和谐共生的生态环境，让每一次翻页都伴随着大自然给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auYx60w9aLwHx6kYM3CmW2Fa-x8x7yTNZIR6PKUtLVIzkOoOBvwUQlM_IVPMRbem2-gRHC-ofmrT7AGyrrTEMDVqi0DsQ68u0L9A-JZCgY1gmVg5Q8xGqjc2Tf9wOJjwznBxYsXajdS78kt3o5ThIk_eFINpFo01ACl2YNS0cYU10XNSQmEv8D8VFf5qPyOI7tIO4QdshW6ZUZWOjRUGcA.jpg"&gt;&lt;/p&gt;&lt;p&gt;</w:t>
      </w:r>
      <w:r>
        <w:rPr>
          <w:sz w:val="32"/>
          <w:szCs w:val="32"/>
        </w:rPr>
        <w:t>当然，这里的“免费”并不意味着缺乏尊重，更不是简单的手足情深相互赠送，而是在表达一种文化交流与融合的心理状态。大家通过分享知识、艺术品等形式来增进彼此之间的情感纽带，同时也促进了不同背景的人们间思想碰撞，从而产生更多新的创意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冬日降临时，大草原转变成了白茫茫的一片冰雪覆盖。但即使这样，额尔古纳河右岸依旧保持其热情。尽管温度低到让皮肤几乎冻僵，但仍有许多热爱文学的人聚集在一起，他们围坐在火堆旁，用温暖的手指翻阅那些珍贵的文字，即便寒风呼啸，也无法阻挡他们心中的燥热。那份对知识渴望，对美好生活向往，是超越季节变化的一种力量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地方，我们不再只是单纯地去享受闲暇时光，而是要去思考我们的存在，以及我们如何能够成为那个时代所需要的人类。因此，“额尔古纳河右岸免费阅读”不仅仅是一次体验，更是一次对于未来我们应该如何行动的提醒。当我们将这些宝贵的心智财富传递给后代时，我们就能见证这一全新世界不断迈向更加灿烂明亮的地平线。而作为这个过程中的一员，无论你来自哪里，你都会被吸引入其中，让你的脚步停留，与其他旅者共享那份独特的情感，使得这条曾经只有鸟儿知晓的小径，现在已经通往所有愿意探索真理的人们面前大开了门户。</w:t>
      </w:r>
      <w:r>
        <w:rPr>
          <w:sz w:val="32"/>
          <w:szCs w:val="32"/>
        </w:rPr>
        <w:t>&lt;/p&gt;&lt;p&gt;&lt;a href = "/doc/313499-</w:t>
      </w:r>
      <w:r>
        <w:rPr>
          <w:sz w:val="32"/>
          <w:szCs w:val="32"/>
        </w:rPr>
        <w:t>在额尔古纳河畔的书香与风光一场免费阅读盛宴</w:t>
      </w:r>
      <w:r>
        <w:rPr>
          <w:sz w:val="32"/>
          <w:szCs w:val="32"/>
        </w:rPr>
        <w:t>.doc" rel="alternate" download="313499-</w:t>
      </w:r>
      <w:r>
        <w:rPr>
          <w:sz w:val="32"/>
          <w:szCs w:val="32"/>
        </w:rPr>
        <w:t>在额尔古纳河畔的书香与风光一场免费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