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白鹿造梦喷水</w:t>
      </w:r>
      <w:r>
        <w:rPr>
          <w:sz w:val="48"/>
          <w:szCs w:val="48"/>
        </w:rPr>
        <w:t>WWW</w:t>
      </w:r>
      <w:r>
        <w:rPr>
          <w:sz w:val="48"/>
          <w:szCs w:val="48"/>
        </w:rPr>
        <w:t>虚拟现实中的奇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的奇幻世界里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是一款颠覆传统游戏体验的创新作品。它融合了先进的人工智能技术和高级图形设计，让玩家们沉浸在一个充满神秘与魔法的环境中。</w:t>
      </w:r>
      <w:r>
        <w:rPr>
          <w:sz w:val="32"/>
          <w:szCs w:val="32"/>
        </w:rPr>
        <w:t>&lt;/p&gt;&lt;p&gt;&lt;img src="/static-img/Pwf5cjlXbtYmlzeUIK6R-r-fp0kHtQa5L0bKtWkGc1LBW4acqcW3vh7lv5dLJiXm.jpg"&gt;&lt;/p&gt;&lt;p&gt;</w:t>
      </w:r>
      <w:r>
        <w:rPr>
          <w:sz w:val="32"/>
          <w:szCs w:val="32"/>
        </w:rPr>
        <w:t>探索未知：如何开始这场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第一次踏入这个虚拟世界时，我们会被眼前的壮丽景色深深吸引。四周是由白色的雾气构成的迷宫，每一处都隐藏着未知的秘密。我们的任务是寻找那座传说中的喷泉，它据说拥有解开所有谜题、赋予力量和智慧的力量。</w:t>
      </w:r>
      <w:r>
        <w:rPr>
          <w:sz w:val="32"/>
          <w:szCs w:val="32"/>
        </w:rPr>
        <w:t>&lt;/p&gt;&lt;p&gt;&lt;img src="/static-img/htATPdodwYX74mYg9S5Yc7-fp0kHtQa5L0bKtWkGc1LBW4acqcW3vh7lv5dLJiXm.jpg"&gt;&lt;/p&gt;&lt;p&gt;</w:t>
      </w:r>
      <w:r>
        <w:rPr>
          <w:sz w:val="32"/>
          <w:szCs w:val="32"/>
        </w:rPr>
        <w:t>为了开始这场冒险，我们需要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来改变自己的外观。这项技术不仅能够让我们变身为各种不同的角色，还能模仿他们独特的声音和动作，使得整个体验更加真实可信。在这个过程中，我们还可以选择加入不同的队伍，与其他玩家协同合作，共同克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：如何应对危机？</w:t>
      </w:r>
      <w:r>
        <w:rPr>
          <w:sz w:val="32"/>
          <w:szCs w:val="32"/>
        </w:rPr>
        <w:t>&lt;/p&gt;&lt;p&gt;&lt;img src="/static-img/MVyC84MISCeyvS0lznm71L-fp0kHtQa5L0bKtWkGc1LBW4acqcW3vh7lv5dLJiXm.jpg"&gt;&lt;/p&gt;&lt;p&gt;</w:t>
      </w:r>
      <w:r>
        <w:rPr>
          <w:sz w:val="32"/>
          <w:szCs w:val="32"/>
        </w:rPr>
        <w:t>随着我们的旅程不断前行，我们将遇到各种各样的障碍，这些障碍可能来自于自然环境，也可能来自于其他竞争者或敌对势力。在这些紧要关头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提供给我们的多样化选择变得尤为重要。当你发现自己陷入困境时，你可以迅速更换身份，以避免对方识破你的计划，或许借助另一种角色的能力来解决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款游戏还集成了强大的创意工具，让玩家可以自由地发挥想象力，无限创造属于自己的故事线。每一次尝试都是新的冒险，每一次成功都是心跳加速的一刻。你准备好了吗？让我们一起走进那个充满魔力的世界去探索吧！</w:t>
      </w:r>
      <w:r>
        <w:rPr>
          <w:sz w:val="32"/>
          <w:szCs w:val="32"/>
        </w:rPr>
        <w:t>&lt;/p&gt;&lt;p&gt;&lt;img src="/static-img/LNY69EUiY-Qo9VRLLtuNdb-fp0kHtQa5L0bKtWkGc1LBW4acqcW3vh7lv5dLJiXm.jpg"&gt;&lt;/p&gt;&lt;p&gt;</w:t>
      </w:r>
      <w:r>
        <w:rPr>
          <w:sz w:val="32"/>
          <w:szCs w:val="32"/>
        </w:rPr>
        <w:t>回味无穷：为什么人们爱上了这个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站在那座喷泉前，看着清澈见底、透明如玉的小溪流向远方，不禁感慨万千。这一切，从起点到终点，是一段精彩纷呈、令人怀念又难忘的旅程。在这里，没有失败，只有成长；没有输赢，只有收获。而这一切，都归功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——</w:t>
      </w:r>
      <w:r>
        <w:rPr>
          <w:sz w:val="32"/>
          <w:szCs w:val="32"/>
        </w:rPr>
        <w:t>一个能够带给人们无尽惊喜和思考的地方。</w:t>
      </w:r>
      <w:r>
        <w:rPr>
          <w:sz w:val="32"/>
          <w:szCs w:val="32"/>
        </w:rPr>
        <w:t>&lt;/p&gt;&lt;p&gt;&lt;img src="/static-img/S-_kIpKzNjwIYyQLVjjQ87-fp0kHtQa5L0bKtWkGc1LBW4acqcW3vh7lv5dLJiXm.jpg"&gt;&lt;/p&gt;&lt;p&gt;</w:t>
      </w:r>
      <w:r>
        <w:rPr>
          <w:sz w:val="32"/>
          <w:szCs w:val="32"/>
        </w:rPr>
        <w:t>最后，当你决定离开这个世界的时候，你会发现，那份留恋与期待并存，因为你知道，无论何时，只需再次穿越虚拟现实的大门，就能重返那个神奇的地方继续你的征途。而对于那些渴望更多刺激与挑战的人来说，这个世界永远不会关闭，它只是等待着下一次召唤。</w:t>
      </w:r>
      <w:r>
        <w:rPr>
          <w:sz w:val="32"/>
          <w:szCs w:val="32"/>
        </w:rPr>
        <w:t>&lt;/p&gt;&lt;p&gt;&lt;a href = "/doc/313207-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虚拟现实中的奇幻体验</w:t>
      </w:r>
      <w:r>
        <w:rPr>
          <w:sz w:val="32"/>
          <w:szCs w:val="32"/>
        </w:rPr>
        <w:t>.doc" rel="alternate" download="313207-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虚拟现实中的奇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