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父亲试着生个孩子亲子梦想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梦想的开始</w:t>
      </w:r>
      <w:r>
        <w:rPr>
          <w:sz w:val="32"/>
          <w:szCs w:val="32"/>
        </w:rPr>
        <w:t>&lt;/p&gt;&lt;p&gt;&lt;img src="/static-img/pNp8uOHe3zQfhhDsug9H489KrlK4-a0RAYtZ3pjJSDRidCTUW1M7d5N-ZKqRR9XL.jpg"&gt;&lt;/p&gt;&lt;p&gt;</w:t>
      </w:r>
      <w:r>
        <w:rPr>
          <w:sz w:val="32"/>
          <w:szCs w:val="32"/>
        </w:rPr>
        <w:t>是不是也有人和我一样，总是觉得自己没有成为父亲或者母亲，这种感觉一直萦绕在心头？我和父亲试着生个孩子。这个决定，我们是在考虑了很多因素之后做出的。我们知道这不是一件简单的事情，但我们也相信爱情可以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的意义是什么？</w:t>
      </w:r>
      <w:r>
        <w:rPr>
          <w:sz w:val="32"/>
          <w:szCs w:val="32"/>
        </w:rPr>
        <w:t>&lt;/p&gt;&lt;p&gt;&lt;img src="/static-img/ioqxSi3G0ZQTCL66XiJ9AM9KrlK4-a0RAYtZ3pjJSDRidCTUW1M7d5N-ZKqRR9XL.jpg"&gt;&lt;/p&gt;&lt;p&gt;</w:t>
      </w:r>
      <w:r>
        <w:rPr>
          <w:sz w:val="32"/>
          <w:szCs w:val="32"/>
        </w:rPr>
        <w:t>谈到家庭，我和父亲对此有着深刻的理解。在一个充满爱与支持的环境中成长，对每个人来说都是最幸福的事情。但当你想要扩大你的家庭，加入一个新的生命时，你会发现事情变得复杂起来。你需要准备好迎接更多责任，更大的挑战，以及无尽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什么样的方式？</w:t>
      </w:r>
      <w:r>
        <w:rPr>
          <w:sz w:val="32"/>
          <w:szCs w:val="32"/>
        </w:rPr>
        <w:t>&lt;/p&gt;&lt;p&gt;&lt;img src="/static-img/_SycFsirodzIx5e2LHkops9KrlK4-a0RAYtZ3pjJSDRidCTUW1M7d5N-ZKqRR9XL.jpg"&gt;&lt;/p&gt;&lt;p&gt;</w:t>
      </w:r>
      <w:r>
        <w:rPr>
          <w:sz w:val="32"/>
          <w:szCs w:val="32"/>
        </w:rPr>
        <w:t>在决定要如何实现我们的愿望之前，我们花费了大量时间去研究不同的方法。我们阅读了各种资料，看了医生的建议，并且咨询了朋友们他们的一些经验。我和父亲试着生个孩子，这是一个涉及到技术、经济、社会等多方面因素的过程，每一步都需要慎重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何种挑战？</w:t>
      </w:r>
      <w:r>
        <w:rPr>
          <w:sz w:val="32"/>
          <w:szCs w:val="32"/>
        </w:rPr>
        <w:t>&lt;/p&gt;&lt;p&gt;&lt;img src="/static-img/hBFMXewYnUZDWC1-4lmqe89KrlK4-a0RAYtZ3pjJSDRidCTUW1M7d5N-ZKqRR9XL.jpg"&gt;&lt;/p&gt;&lt;p&gt;</w:t>
      </w:r>
      <w:r>
        <w:rPr>
          <w:sz w:val="32"/>
          <w:szCs w:val="32"/>
        </w:rPr>
        <w:t>当然，在这个旅程上，我们遇到了许多挑战。从身体上的承受力测试到心理上的压力考验，每一步都充满未知。而且，还有那些关于是否适合成为父母的问题，这些问题让我们的内心深处不禁感到犹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可能性的道路</w:t>
      </w:r>
      <w:r>
        <w:rPr>
          <w:sz w:val="32"/>
          <w:szCs w:val="32"/>
        </w:rPr>
        <w:t>&lt;/p&gt;&lt;p&gt;&lt;img src="/static-img/fdTbgujv2v5LJcnZqxVhSs9KrlK4-a0RAYtZ3pjJSDRidCTUW1M7d5N-ZKqRR9XL.jpg"&gt;&lt;/p&gt;&lt;p&gt;</w:t>
      </w:r>
      <w:r>
        <w:rPr>
          <w:sz w:val="32"/>
          <w:szCs w:val="32"/>
        </w:rPr>
        <w:t>为了应对这些挑战，我们不得不改变生活方式，调整自己的日常。这意味着更健康饮食，更频繁地锻炼，也意味着减少压力并学会放松。我和父亲试着生个孩子，是一种冒险，但同时也是我们共同努力寻找解决方案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期待美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艰难时光似乎都不重要，因为它们为我们的旅程增添了一份色彩。而最终，当那天真正来临的时候，当那个小生命出现在世界上，我们都会因为眼前这一幕而感动泪流满面。那是一段无法用言语表达的情感，是一种纯粹又强烈的情感。当我看到我的孩子第一次微笑时，我意识到所有过去经历的一切，都值得这样结束。我和父亲试着生个孩子，这是一个开始，而不是结束，它只是开启了一扇新的大门，让我们走进一个全新的世界。</w:t>
      </w:r>
      <w:r>
        <w:rPr>
          <w:sz w:val="32"/>
          <w:szCs w:val="32"/>
        </w:rPr>
        <w:t>&lt;/p&gt;&lt;p&gt;&lt;a href = "/doc/312688-</w:t>
      </w:r>
      <w:r>
        <w:rPr>
          <w:sz w:val="32"/>
          <w:szCs w:val="32"/>
        </w:rPr>
        <w:t>我和父亲试着生个孩子亲子梦想的开始</w:t>
      </w:r>
      <w:r>
        <w:rPr>
          <w:sz w:val="32"/>
          <w:szCs w:val="32"/>
        </w:rPr>
        <w:t>.doc" rel="alternate" download="312688-</w:t>
      </w:r>
      <w:r>
        <w:rPr>
          <w:sz w:val="32"/>
          <w:szCs w:val="32"/>
        </w:rPr>
        <w:t>我和父亲试着生个孩子亲子梦想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