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的后门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宝妈们总是面对着无数挑战。从育儿知识到日常管理，每一个细节都需要精心处理。而在这个过程中，有时候会遇到一些难以解答的问题，这时，不同的人可能会有不同的方法来解决。在这里，我们将探讨那些宝妈们用后门解决过的问题，以及这些问题背后的原因和智慧。</w:t>
      </w:r>
      <w:r>
        <w:rPr>
          <w:sz w:val="32"/>
          <w:szCs w:val="32"/>
        </w:rPr>
        <w:t>&lt;/p&gt;&lt;p&gt;&lt;img src="/static-img/S8dBqNMQ7uT1vPGf_BmSiL-fp0kHtQa5L0bKtWkGc1LBW4acqcW3vh7lv5dLJiXm.jpeg"&gt;&lt;/p&gt;&lt;p&gt;</w:t>
      </w:r>
      <w:r>
        <w:rPr>
          <w:sz w:val="32"/>
          <w:szCs w:val="32"/>
        </w:rPr>
        <w:t>育儿知识与经验的缺乏</w:t>
      </w:r>
      <w:r>
        <w:rPr>
          <w:sz w:val="32"/>
          <w:szCs w:val="32"/>
        </w:rPr>
        <w:t>&lt;/p&gt;&lt;p&gt;</w:t>
      </w:r>
      <w:r>
        <w:rPr>
          <w:sz w:val="32"/>
          <w:szCs w:val="32"/>
        </w:rPr>
        <w:t>对于刚成为母亲的大多数人来说，育儿是一项全新的任务。很多宝妈们可能因为没有亲自经历过而感到迷茫不明。这时候，他们往往会通过各种渠道寻求帮助，比如网络论坛、母婴产品推荐等。有些宝妈甚至会选择与经验丰富的老媽子或其他熟悉育儿事务的人交流心得。但是在实际操作中，由于信息量庞大且更新迅速，有些问题依然难以一一解答，因此有些宝妈就会采取“后门”的方式，即通过私下交流或者小圈子的互助来获取更为贴切和实用的建议。</w:t>
      </w:r>
      <w:r>
        <w:rPr>
          <w:sz w:val="32"/>
          <w:szCs w:val="32"/>
        </w:rPr>
        <w:t>&lt;/p&gt;&lt;p&gt;&lt;img src="/static-img/_ioPpeBTzhOW_FA-evzqM7-fp0kHtQa5L0bKtWkGc1LBW4acqcW3vh7lv5dLJiXm.jpeg"&gt;&lt;/p&gt;&lt;p&gt;</w:t>
      </w:r>
      <w:r>
        <w:rPr>
          <w:sz w:val="32"/>
          <w:szCs w:val="32"/>
        </w:rPr>
        <w:t>孩子不愿吃饭</w:t>
      </w:r>
      <w:r>
        <w:rPr>
          <w:sz w:val="32"/>
          <w:szCs w:val="32"/>
        </w:rPr>
        <w:t>&lt;/p&gt;&lt;p&gt;</w:t>
      </w:r>
      <w:r>
        <w:rPr>
          <w:sz w:val="32"/>
          <w:szCs w:val="32"/>
        </w:rPr>
        <w:t>孩子拒绝进食是一个让很多家长头疼的问题，无论是因为饮食习惯还是心理因素，都可能导致孩子拒绝进食。当这种情况发生时，许多宝妈都会尝试不同的手段，比如调整餐桌氛围、增加食物多样性等。但如果这些方法都不奏效，那么有些寶妈就會通過後門來尋找別人的經驗或者秘方，比如某個親友的小技巧，或是網上的一些建議，這些都是寶貴的資源，可以幫助寶爸</w:t>
      </w:r>
      <w:r>
        <w:rPr>
          <w:sz w:val="32"/>
          <w:szCs w:val="32"/>
        </w:rPr>
        <w:t>/</w:t>
      </w:r>
      <w:r>
        <w:rPr>
          <w:sz w:val="32"/>
          <w:szCs w:val="32"/>
        </w:rPr>
        <w:t>媽找到有效的解決方案。</w:t>
      </w:r>
      <w:r>
        <w:rPr>
          <w:sz w:val="32"/>
          <w:szCs w:val="32"/>
        </w:rPr>
        <w:t>&lt;/p&gt;&lt;p&gt;&lt;img src="/static-img/96muoFvh8jw5PG4vBXOQN7-fp0kHtQa5L0bKtWkGc1LBW4acqcW3vh7lv5dLJiXm.jpeg"&gt;&lt;/p&gt;&lt;p&gt;</w:t>
      </w:r>
      <w:r>
        <w:rPr>
          <w:sz w:val="32"/>
          <w:szCs w:val="32"/>
        </w:rPr>
        <w:t>孩子的睡眠问题</w:t>
      </w:r>
      <w:r>
        <w:rPr>
          <w:sz w:val="32"/>
          <w:szCs w:val="32"/>
        </w:rPr>
        <w:t>&lt;/p&gt;&lt;p&gt;</w:t>
      </w:r>
      <w:r>
        <w:rPr>
          <w:sz w:val="32"/>
          <w:szCs w:val="32"/>
        </w:rPr>
        <w:t>孩子睡眠困扰也是家庭生活中的常见烦恼。有的孩子夜间醒来频繁，有的是晚上很难入睡。而在这方面，也有一些特殊的手段可以帮助解决此类问题。一部分寶貝們會透過後門了解一些傳統治療法，如按摩、音樂療愈或其他自然療法，以期望改善兒童的睡眠狀況，這些方法雖然不是主流，但對於許多父母來說，它們提供了一種非正式但有效的情景應對策略。</w:t>
      </w:r>
      <w:r>
        <w:rPr>
          <w:sz w:val="32"/>
          <w:szCs w:val="32"/>
        </w:rPr>
        <w:t>&lt;/p&gt;&lt;p&gt;&lt;img src="/static-img/q36qJVbwU3X6qreaaeCvBL-fp0kHtQa5L0bKtWkGc1LBW4acqcW3vh7lv5dLJiXm.jpeg"&gt;&lt;/p&gt;&lt;p&gt;</w:t>
      </w:r>
      <w:r>
        <w:rPr>
          <w:sz w:val="32"/>
          <w:szCs w:val="32"/>
        </w:rPr>
        <w:t>教育與社交技能培养</w:t>
      </w:r>
      <w:r>
        <w:rPr>
          <w:sz w:val="32"/>
          <w:szCs w:val="32"/>
        </w:rPr>
        <w:t>&lt;/p&gt;&lt;p&gt;</w:t>
      </w:r>
      <w:r>
        <w:rPr>
          <w:sz w:val="32"/>
          <w:szCs w:val="32"/>
        </w:rPr>
        <w:t>随着社会对教育要求越发严格，对于如何提高自己的孩子教育水平和社交能力，一些家长也感到焦虑。在这一点上，有些父母倾向于利用“後門”资源，比如参加私密的小组课程或者请教有特定专业背景（例如早教师）的人士进行辅导。此外，在社交场合中，与其他家长交流心得体验也能获得许多有益的心理支持和实际建议。</w:t>
      </w:r>
      <w:r>
        <w:rPr>
          <w:sz w:val="32"/>
          <w:szCs w:val="32"/>
        </w:rPr>
        <w:t>&lt;/p&gt;&lt;p&gt;&lt;img src="/static-img/WrYtpTkwGj-JcHs9WaWDkL-fp0kHtQa5L0bKtWkGc1LBW4acqcW3vh7lv5dLJiXm.png"&gt;&lt;/p&gt;&lt;p&gt;</w:t>
      </w:r>
      <w:r>
        <w:rPr>
          <w:sz w:val="32"/>
          <w:szCs w:val="32"/>
        </w:rPr>
        <w:t>家庭经济压力</w:t>
      </w:r>
      <w:r>
        <w:rPr>
          <w:sz w:val="32"/>
          <w:szCs w:val="32"/>
        </w:rPr>
        <w:t>&lt;/p&gt;&lt;p&gt;</w:t>
      </w:r>
      <w:r>
        <w:rPr>
          <w:sz w:val="32"/>
          <w:szCs w:val="32"/>
        </w:rPr>
        <w:t>作为家庭主要收入来源者，工作压力对于父亲来说是个巨大的挑战，而母亲则要应对更多关于家庭事务的事情。在经济紧张的情况下，除了努力工作赚钱以外，还有一部分人选择通过出售手工艺品、零售商品等方式增收额外收入，同时也有许多母亲利用自己闲暇时间做兼职工作，以减轻家庭经济负担。此時這樣做既能為家庭帶來額外收入，又能讓他們保持良好的身心健康狀態。</w:t>
      </w:r>
      <w:r>
        <w:rPr>
          <w:sz w:val="32"/>
          <w:szCs w:val="32"/>
        </w:rPr>
        <w:t>&lt;/p&gt;&lt;p&gt;</w:t>
      </w:r>
      <w:r>
        <w:rPr>
          <w:sz w:val="32"/>
          <w:szCs w:val="32"/>
        </w:rPr>
        <w:t>情感支持與心理调适</w:t>
      </w:r>
      <w:r>
        <w:rPr>
          <w:sz w:val="32"/>
          <w:szCs w:val="32"/>
        </w:rPr>
        <w:t>&lt;/p&gt;&lt;p&gt;</w:t>
      </w:r>
      <w:r>
        <w:rPr>
          <w:sz w:val="32"/>
          <w:szCs w:val="32"/>
        </w:rPr>
        <w:t>最后，但并非最不重要的一点，是情感支持与心理调适。在这个快速变化的地球上，每个人都需要找到自己的平衡点。不断地面对来自周围环境以及内心深处的声音，让我们疲惫了吧！然而，如果没有一个稳固的情感基础，就无法应对生活中的种种挑战。在这样的情境下，一些宝贝們會選擇與信任的人分享自己的問題，並從他們那里獲得安慰及建議，而這種間接且無形的情感支持也是眾多後門所展現出的另一種形式。</w:t>
      </w:r>
      <w:r>
        <w:rPr>
          <w:sz w:val="32"/>
          <w:szCs w:val="32"/>
        </w:rPr>
        <w:t>&lt;/p&gt;&lt;p&gt;&lt;a href = "/doc/312584-</w:t>
      </w:r>
      <w:r>
        <w:rPr>
          <w:sz w:val="32"/>
          <w:szCs w:val="32"/>
        </w:rPr>
        <w:t>宝妈们的后门解决之道</w:t>
      </w:r>
      <w:r>
        <w:rPr>
          <w:sz w:val="32"/>
          <w:szCs w:val="32"/>
        </w:rPr>
        <w:t>.doc" rel="alternate" download="312584-</w:t>
      </w:r>
      <w:r>
        <w:rPr>
          <w:sz w:val="32"/>
          <w:szCs w:val="32"/>
        </w:rPr>
        <w:t>宝妈们的后门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