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探索爱情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美丽的景色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人的性格特征的一种赞美。在这篇文章中，我们将探讨如何将这两个概念结合起来，创造出一种特殊的氛围，这种氛围能够让人们感受到爱情的真谛。</w:t>
      </w:r>
      <w:r>
        <w:rPr>
          <w:sz w:val="32"/>
          <w:szCs w:val="32"/>
        </w:rPr>
        <w:t>&lt;/p&gt;&lt;p&gt;&lt;img src="/static-img/J4SyEbivr31RlvBk_A0S75CLFYuloSoopjw6UBcNJ-0K715OJgRi-oCajb35sRDw.jpg"&gt;&lt;/p&gt;&lt;p&gt;</w:t>
      </w:r>
      <w:r>
        <w:rPr>
          <w:sz w:val="32"/>
          <w:szCs w:val="32"/>
        </w:rPr>
        <w:t>风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之美，是指那些令人心动、令人沉醉的地方。这些地方通常伴随着清新的空气和绚烂多彩的花朵，它们给人以一种难以言说的宁静与舒适。这样的环境往往会激发人们的情感，让他们的心灵更加开放和纯净。</w:t>
      </w:r>
      <w:r>
        <w:rPr>
          <w:sz w:val="32"/>
          <w:szCs w:val="32"/>
        </w:rPr>
        <w:t>&lt;/p&gt;&lt;p&gt;&lt;img src="/static-img/5y0kv_0ad0Gtjl5hBwOy6JCLFYuloSoopjw6UBcNJ-0K715OJgRi-oCajb35sRDw.jpg"&gt;&lt;/p&gt;&lt;p&gt;</w:t>
      </w:r>
      <w:r>
        <w:rPr>
          <w:sz w:val="32"/>
          <w:szCs w:val="32"/>
        </w:rPr>
        <w:t>温柔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人格，是一种能够让人感到安心和被珍惜的品质。这不仅体现在语言上，也体现在行为习惯上。一个有温柔人格的人，他们的话语总是那么细腻、那么充满关怀；他们的手势总是那么自然、那么充满爱意。</w:t>
      </w:r>
      <w:r>
        <w:rPr>
          <w:sz w:val="32"/>
          <w:szCs w:val="32"/>
        </w:rPr>
        <w:t>&lt;/p&gt;&lt;p&gt;&lt;img src="/static-img/G1A46TW4tnKIDKQGCZ2gSJCLFYuloSoopjw6UBcNJ-0K715OJgRi-oCajb35sRDw.jpg"&gt;&lt;/p&gt;&lt;p&gt;</w:t>
      </w:r>
      <w:r>
        <w:rPr>
          <w:sz w:val="32"/>
          <w:szCs w:val="32"/>
        </w:rPr>
        <w:t>爱情中的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爱情时，风月之美就显得尤为重要。因为在那片属于彼此的小天地里，每一次相遇，每一次眼神交流，都像是大自然赋予我们的特别礼物。这种礼物，不仅能触动内心深处，还能让人忘却世间万象，只留下两颗跳跃的心脏。</w:t>
      </w:r>
      <w:r>
        <w:rPr>
          <w:sz w:val="32"/>
          <w:szCs w:val="32"/>
        </w:rPr>
        <w:t>&lt;/p&gt;&lt;p&gt;&lt;img src="/static-img/wq6ifCUrepbJFz3w7Hgjo5CLFYuloSoopjw6UBcNJ-0K715OJgRi-oCajb35sRDw.jpg"&gt;&lt;/p&gt;&lt;p&gt;</w:t>
      </w:r>
      <w:r>
        <w:rPr>
          <w:sz w:val="32"/>
          <w:szCs w:val="32"/>
        </w:rPr>
        <w:t>温柔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虽然科技发展迅速，但真正的情感联系依然需要通过一些传统方式来维持。而最好的方式莫过于面对面的交流了。这包括了倾听对方的声音，更包括了用身体语言去表达自己的感情——无论是轻轻握手还是深情拥抱，都足以证明你对他人的关切与理解。</w:t>
      </w:r>
      <w:r>
        <w:rPr>
          <w:sz w:val="32"/>
          <w:szCs w:val="32"/>
        </w:rPr>
        <w:t>&lt;/p&gt;&lt;p&gt;&lt;img src="/static-img/vfHzxfwE7HWOWml3U9Q-eJCLFYuloSoopjw6UBcNJ-0K715OJgRi-oCajb35sRDw.jpg"&gt;&lt;/p&gt;&lt;p&gt;</w:t>
      </w:r>
      <w:r>
        <w:rPr>
          <w:sz w:val="32"/>
          <w:szCs w:val="32"/>
        </w:rPr>
        <w:t>风月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在相同的情境下找到共同点，那种感觉就是很难用言语来描述。当你发现自己喜欢某个地方或某个事物，你可能会认为这是偶然。但如果你的另一半也喜欢同样的事情，那么这个偶然变成了必然。你可以一起去那里，一起欣赏它们，一起享受它们带来的快乐，这就是所谓的共鸣——它是一种深层次的情感联系，让你和另一个人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纠缠于风月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到终身伴侣时，我们是在寻找那个能永远陪伴在我们的生活中的人。他或她应该是一个既懂得如何利用自然界提供的一切（比如阳光下的散步），又懂得如何用内心世界提供的一切（比如不断支持与鼓励）来丰富我们的生活。在这样的关系中，每一天都像是一首诗，每一个瞬间都是完美无瑕，因为你们已经学会了如何把日常生活转化成浪漫而甜蜜的事业。</w:t>
      </w:r>
      <w:r>
        <w:rPr>
          <w:sz w:val="32"/>
          <w:szCs w:val="32"/>
        </w:rPr>
        <w:t>&lt;/p&gt;&lt;p&gt;&lt;a href = "/doc/312414-</w:t>
      </w:r>
      <w:r>
        <w:rPr>
          <w:sz w:val="32"/>
          <w:szCs w:val="32"/>
        </w:rPr>
        <w:t>风月温柔探索爱情的诗意篇章</w:t>
      </w:r>
      <w:r>
        <w:rPr>
          <w:sz w:val="32"/>
          <w:szCs w:val="32"/>
        </w:rPr>
        <w:t>.doc" rel="alternate" download="312414-</w:t>
      </w:r>
      <w:r>
        <w:rPr>
          <w:sz w:val="32"/>
          <w:szCs w:val="32"/>
        </w:rPr>
        <w:t>风月温柔探索爱情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