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少女时尚甜蜜的少女时尚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场合可以展现真甜？</w:t>
      </w:r>
      <w:r>
        <w:rPr>
          <w:sz w:val="32"/>
          <w:szCs w:val="32"/>
        </w:rPr>
        <w:t>&lt;/p&gt;&lt;p&gt;&lt;img src="/static-img/54N8qEtBeWEtSB8vgqgEbc9KrlK4-a0RAYtZ3pjJSDRidCTUW1M7d5N-ZKqRR9XL.jpg"&gt;&lt;/p&gt;&lt;p&gt;</w:t>
      </w:r>
      <w:r>
        <w:rPr>
          <w:sz w:val="32"/>
          <w:szCs w:val="32"/>
        </w:rPr>
        <w:t>在我们生活的日常中，如何才能展现出那份让人心动的“真甜”呢？首先，我们要了解什么是“真甜”。它不仅仅是外表上的美丽，更是一种内心的善良和温柔。下面，我们就来探讨一下怎样才能将这份“真甜”融入到我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内心的善良与温柔？</w:t>
      </w:r>
      <w:r>
        <w:rPr>
          <w:sz w:val="32"/>
          <w:szCs w:val="32"/>
        </w:rPr>
        <w:t>&lt;/p&gt;&lt;p&gt;&lt;img src="/static-img/vl_hrte6apoLKpjeYphqW89KrlK4-a0RAYtZ3pjJSDRidCTUW1M7d5N-ZKqRR9XL.jpg"&gt;&lt;/p&gt;&lt;p&gt;</w:t>
      </w:r>
      <w:r>
        <w:rPr>
          <w:sz w:val="32"/>
          <w:szCs w:val="32"/>
        </w:rPr>
        <w:t>培养内心的善良与温柔，是体现“真甜”的关键。首先，要学会倾听，真正地理解他人的感受和需求。这需要耐心和时间，但正是这些小细节构成了一个人的魅力。如果你能做到这一点，那么你的每一次行动都能散发出一种不可言喻的情感交流，这便是所谓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感恩。无论遇到什么样的挑战，都要能够从容应对，并且保持乐观的心态。这不仅能够提升自己的幸福感，也能够让周围的人感觉到你的积极向上，让他们受到启发。而这种积极向上的人生态度，就是我们所说的“真甜”。</w:t>
      </w:r>
      <w:r>
        <w:rPr>
          <w:sz w:val="32"/>
          <w:szCs w:val="32"/>
        </w:rPr>
        <w:t>&lt;/p&gt;&lt;p&gt;&lt;img src="/static-img/xVDiyHc2KHDvTYu4z4GWD89KrlK4-a0RAYtZ3pjJSDRidCTUW1M7d5N-ZKqRR9XL.jpg"&gt;&lt;/p&gt;&lt;p&gt;</w:t>
      </w:r>
      <w:r>
        <w:rPr>
          <w:sz w:val="32"/>
          <w:szCs w:val="32"/>
        </w:rPr>
        <w:t>穿着打扮也是一种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打扮也是表达个人风格的一种方式。在选择服装时，可以选择那些既舒适又有个性的款式，这样既能够满足自己的审美，又不会因为过于正式而显得冷漠。此外，不妨尝试一些轻盈透气、色彩鲜艳的衣服，它们总能给人带来一丝欢快，就像春天里花朵绽放一样，充满了生命力的活力。</w:t>
      </w:r>
      <w:r>
        <w:rPr>
          <w:sz w:val="32"/>
          <w:szCs w:val="32"/>
        </w:rPr>
        <w:t>&lt;/p&gt;&lt;p&gt;&lt;img src="/static-img/t69b08NJScimhCpZ2ZJRB89KrlK4-a0RAYtZ3pjJSDRidCTUW1M7d5N-ZKqRR9XL.jpg"&gt;&lt;/p&gt;&lt;p&gt;</w:t>
      </w:r>
      <w:r>
        <w:rPr>
          <w:sz w:val="32"/>
          <w:szCs w:val="32"/>
        </w:rPr>
        <w:t>化妆也不是简单的一个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虽然看似简单，但其实是一个艺术过程。在化妆之前，最重要的是找到适合自己的色调。不要盲目追求潮流，而应该根据自己的肤质、身材以及个人特色来定制化妆方案。不管是自然淡雅还是大胆夸张，都应当反映出你独特的声音，让别人一眼就能识破这是你独有的风采。</w:t>
      </w:r>
      <w:r>
        <w:rPr>
          <w:sz w:val="32"/>
          <w:szCs w:val="32"/>
        </w:rPr>
        <w:t>&lt;/p&gt;&lt;p&gt;&lt;img src="/static-img/GYtScB8hxv0Vw-l9X-Di489KrlK4-a0RAYtZ3pjJSDRidCTUW1M7d5N-ZKqRR9XL.jpg"&gt;&lt;/p&gt;&lt;p&gt;</w:t>
      </w:r>
      <w:r>
        <w:rPr>
          <w:sz w:val="32"/>
          <w:szCs w:val="32"/>
        </w:rPr>
        <w:t>谈吐中的温情也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或缺，那就是谈吐中的温情。当你用词优雅、语气亲切的时候，你的话语仿佛带上了魔力，使得所有听到的人都感到被珍惜，被尊重。这份深藏于言辞之中的关怀，是最为难以抗拒的一种魅力，它使得你的存在成为他人愿意共享的一部分，无论是在工作还是社交场合，都会给予你无限支持和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点，我们可以看到，“真甜”的表现形式其实很丰富，从内在修养开始，一直到外在形象，再到语言交流，每一步都是塑造自我形象不可或缺的一环。而当我们把这些元素整合起来，当我们的每一个举手投足都透露出那份善良与温柔的时候，便成为了真正意义上的“真甜”。</w:t>
      </w:r>
      <w:r>
        <w:rPr>
          <w:sz w:val="32"/>
          <w:szCs w:val="32"/>
        </w:rPr>
        <w:t>&lt;/p&gt;&lt;p&gt;&lt;a href = "/doc/312330-</w:t>
      </w:r>
      <w:r>
        <w:rPr>
          <w:sz w:val="32"/>
          <w:szCs w:val="32"/>
        </w:rPr>
        <w:t>真甜少女时尚甜蜜的少女时尚风格</w:t>
      </w:r>
      <w:r>
        <w:rPr>
          <w:sz w:val="32"/>
          <w:szCs w:val="32"/>
        </w:rPr>
        <w:t>.doc" rel="alternate" download="312330-</w:t>
      </w:r>
      <w:r>
        <w:rPr>
          <w:sz w:val="32"/>
          <w:szCs w:val="32"/>
        </w:rPr>
        <w:t>真甜少女时尚甜蜜的少女时尚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