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一天不能掉早健康生活的坚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健康生活的坚持是什么？</w:t>
      </w:r>
      <w:r>
        <w:rPr>
          <w:sz w:val="32"/>
          <w:szCs w:val="32"/>
        </w:rPr>
        <w:t>&lt;/p&gt;&lt;p&gt;&lt;img src="/static-img/CIHNBOImfW6gWIMU1NdQGGKn7Lce6F4nz3U9XDkvkkzEDpS-jJeYvFcSkKqQu1BX.png"&gt;&lt;/p&gt;&lt;p&gt;</w:t>
      </w:r>
      <w:r>
        <w:rPr>
          <w:sz w:val="32"/>
          <w:szCs w:val="32"/>
        </w:rPr>
        <w:t>在当今快节奏的生活中，保持一天中的每个时段都有规律地进行活动，是很多人追求但又常常忽略的一个问题。比如早晨，即使是简单的一次运动，也经常因为各种原因被推迟或甚至完全放弃。然而，“夹一天不能掉早上继续做”，这句话背后蕴含着对健康生活方式重要性的强调。</w:t>
      </w:r>
      <w:r>
        <w:rPr>
          <w:sz w:val="32"/>
          <w:szCs w:val="32"/>
        </w:rPr>
        <w:t>&lt;/p&gt;&lt;p&gt;</w:t>
      </w:r>
      <w:r>
        <w:rPr>
          <w:sz w:val="32"/>
          <w:szCs w:val="32"/>
        </w:rPr>
        <w:t>为什么要坚持早晨锻炼？</w:t>
      </w:r>
      <w:r>
        <w:rPr>
          <w:sz w:val="32"/>
          <w:szCs w:val="32"/>
        </w:rPr>
        <w:t>&lt;/p&gt;&lt;p&gt;&lt;img src="/static-img/9xXJeFl2OFIDarg3dYvJ02Kn7Lce6F4nz3U9XDkvkkyq_cTYkmjBYSf9jky_uBjxijyWB31U27gIiHk7SytExYJyn4U6QC2QPoYTYLw0Wv0u3pS95dZB_FSc9GQsemUtjwTB3TO7XWJ2X5y2MMzg7vruH161rQUGqml2h95OhpaTG_3bZPxfWXrzlhm6WLyt3egw3Hn-SJm42agqhF9BZCBHTSxsdbHwMQK9IwzwZ-s.jpg"&gt;&lt;/p&gt;&lt;p&gt;</w:t>
      </w:r>
      <w:r>
        <w:rPr>
          <w:sz w:val="32"/>
          <w:szCs w:val="32"/>
        </w:rPr>
        <w:t>首先，我们需要认识到早晨锻炼对于整体健康来说是一个非常关键的环节。研究表明，通过每日定期锻炼，可以显著提高心血管健康、降低慢性疾病风险，以及增强免疫系统功能。此外，早晨是大脑最清醒的时候，因此利用这一时间进行认知训练和学习，可以更有效地提升记忆力和思维能力。</w:t>
      </w:r>
      <w:r>
        <w:rPr>
          <w:sz w:val="32"/>
          <w:szCs w:val="32"/>
        </w:rPr>
        <w:t>&lt;/p&gt;&lt;p&gt;</w:t>
      </w:r>
      <w:r>
        <w:rPr>
          <w:sz w:val="32"/>
          <w:szCs w:val="32"/>
        </w:rPr>
        <w:t>如何克服起床困难？</w:t>
      </w:r>
      <w:r>
        <w:rPr>
          <w:sz w:val="32"/>
          <w:szCs w:val="32"/>
        </w:rPr>
        <w:t>&lt;/p&gt;&lt;p&gt;&lt;img src="/static-img/qxoOSKru5CTMnNDSxzgcw2Kn7Lce6F4nz3U9XDkvkkyq_cTYkmjBYSf9jky_uBjxijyWB31U27gIiHk7SytExYJyn4U6QC2QPoYTYLw0Wv0u3pS95dZB_FSc9GQsemUtjwTB3TO7XWJ2X5y2MMzg7vruH161rQUGqml2h95OhpaTG_3bZPxfWXrzlhm6WLyt3egw3Hn-SJm42agqhF9BZCBHTSxsdbHwMQK9IwzwZ-s.png"&gt;&lt;/p&gt;&lt;p&gt;</w:t>
      </w:r>
      <w:r>
        <w:rPr>
          <w:sz w:val="32"/>
          <w:szCs w:val="32"/>
        </w:rPr>
        <w:t>面对起床困难的问题，每个人可能会选择不同的策略来应对。一种方法是逐渐调整睡眠模式，比如晚些睡觉并保证充足的睡眠时间，以便于第二天更容易进入理想状态。此外，为自己设立一个固定的起床时间，并为此安排一些激励措施，如设置闹钟前加上一小时温水泡脚，或是在床上做一些轻松伸展动作，以帮助身体从休息状态过渡到活动状态。</w:t>
      </w:r>
      <w:r>
        <w:rPr>
          <w:sz w:val="32"/>
          <w:szCs w:val="32"/>
        </w:rPr>
        <w:t>&lt;/p&gt;&lt;p&gt;</w:t>
      </w:r>
      <w:r>
        <w:rPr>
          <w:sz w:val="32"/>
          <w:szCs w:val="32"/>
        </w:rPr>
        <w:t>科学依据：为什么不宜错过任何一次运动机会？</w:t>
      </w:r>
      <w:r>
        <w:rPr>
          <w:sz w:val="32"/>
          <w:szCs w:val="32"/>
        </w:rPr>
        <w:t>&lt;/p&gt;&lt;p&gt;&lt;img src="/static-img/1Nr8yf7ZfZ7EF7tSDcGCaGKn7Lce6F4nz3U9XDkvkkyq_cTYkmjBYSf9jky_uBjxijyWB31U27gIiHk7SytExYJyn4U6QC2QPoYTYLw0Wv0u3pS95dZB_FSc9GQsemUtjwTB3TO7XWJ2X5y2MMzg7vruH161rQUGqml2h95OhpaTG_3bZPxfWXrzlhm6WLyt3egw3Hn-SJm42agqhF9BZCBHTSxsdbHwMQK9IwzwZ-s.png"&gt;&lt;/p&gt;&lt;p&gt;</w:t>
      </w:r>
      <w:r>
        <w:rPr>
          <w:sz w:val="32"/>
          <w:szCs w:val="32"/>
        </w:rPr>
        <w:t>科学家们发现，无论是一次短暂的散步还是高强度的健身运动，只要持续进行，都能产生积极影响。根据流感病毒传播模型，每天至少</w:t>
      </w:r>
      <w:r>
        <w:rPr>
          <w:sz w:val="32"/>
          <w:szCs w:val="32"/>
        </w:rPr>
        <w:t>30</w:t>
      </w:r>
      <w:r>
        <w:rPr>
          <w:sz w:val="32"/>
          <w:szCs w:val="32"/>
        </w:rPr>
        <w:t>分钟的中等强度运动可以减少患病概率。这意味着即使只是稍微调整一下日常行走路线或者加入一次快速步行，也能够带给我们的身体不可忽视的好处。</w:t>
      </w:r>
      <w:r>
        <w:rPr>
          <w:sz w:val="32"/>
          <w:szCs w:val="32"/>
        </w:rPr>
        <w:t>&lt;/p&gt;&lt;p&gt;</w:t>
      </w:r>
      <w:r>
        <w:rPr>
          <w:sz w:val="32"/>
          <w:szCs w:val="32"/>
        </w:rPr>
        <w:t>情绪与社交支持：让我们共同努力！</w:t>
      </w:r>
      <w:r>
        <w:rPr>
          <w:sz w:val="32"/>
          <w:szCs w:val="32"/>
        </w:rPr>
        <w:t>&lt;/p&gt;&lt;p&gt;&lt;img src="/static-img/ds5Vht-AaLxlXRv7gYQPb2Kn7Lce6F4nz3U9XDkvkkyq_cTYkmjBYSf9jky_uBjxijyWB31U27gIiHk7SytExYJyn4U6QC2QPoYTYLw0Wv0u3pS95dZB_FSc9GQsemUtjwTB3TO7XWJ2X5y2MMzg7vruH161rQUGqml2h95OhpaTG_3bZPxfWXrzlhm6WLyt3egw3Hn-SJm42agqhF9BZCBHTSxsdbHwMQK9IwzwZ-s.png"&gt;&lt;/p&gt;&lt;p&gt;</w:t>
      </w:r>
      <w:r>
        <w:rPr>
          <w:sz w:val="32"/>
          <w:szCs w:val="32"/>
        </w:rPr>
        <w:t>除了实际行动之外，对于那些感到懒惰或缺乏动力的朋友们，有一种心理战术也同样有效，那就是寻找支持者。在网络社群或者亲友圈中建立一个互相鼓励、共同挑战目标的小组，这样的环境可以提供额外的情绪支撑，使得大家更加愿意去改变自己的习惯，从而确保“夹一天不能掉早上继续做”的决心得到执行。</w:t>
      </w:r>
      <w:r>
        <w:rPr>
          <w:sz w:val="32"/>
          <w:szCs w:val="32"/>
        </w:rPr>
        <w:t>&lt;/p&gt;&lt;p&gt;</w:t>
      </w:r>
      <w:r>
        <w:rPr>
          <w:sz w:val="32"/>
          <w:szCs w:val="32"/>
        </w:rPr>
        <w:t>实践总结：将理论转化为行动计划！</w:t>
      </w:r>
      <w:r>
        <w:rPr>
          <w:sz w:val="32"/>
          <w:szCs w:val="32"/>
        </w:rPr>
        <w:t>&lt;/p&gt;&lt;p&gt;</w:t>
      </w:r>
      <w:r>
        <w:rPr>
          <w:sz w:val="32"/>
          <w:szCs w:val="32"/>
        </w:rPr>
        <w:t>最后，不仅仅是理论上的理解，更重要的是将这些知识转化为具体可操作的心理计划和行为方案。在制定这样的计划时，我们应该考虑自己的实际情况，比如工作时间、家庭责任以及个人的兴趣爱好等因素，然后根据这些信息来设计出适合自己的日程安排。而且，不断地反馈评估这个计划，同时灵活调整以适应变化，这才是真正实现长期坚持下去的心态所需的手段之一。</w:t>
      </w:r>
      <w:r>
        <w:rPr>
          <w:sz w:val="32"/>
          <w:szCs w:val="32"/>
        </w:rPr>
        <w:t>&lt;/p&gt;&lt;p&gt;&lt;a href = "/doc/312235-</w:t>
      </w:r>
      <w:r>
        <w:rPr>
          <w:sz w:val="32"/>
          <w:szCs w:val="32"/>
        </w:rPr>
        <w:t>夹一天不能掉早健康生活的坚持</w:t>
      </w:r>
      <w:r>
        <w:rPr>
          <w:sz w:val="32"/>
          <w:szCs w:val="32"/>
        </w:rPr>
        <w:t>.doc" rel="alternate" download="312235-</w:t>
      </w:r>
      <w:r>
        <w:rPr>
          <w:sz w:val="32"/>
          <w:szCs w:val="32"/>
        </w:rPr>
        <w:t>夹一天不能掉早健康生活的坚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