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代寓言中的生存与智慧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和虎是森林深处最为强大的两种生物。它们以其坚韧不拔的性格和惊人的力量赢得了森林其他动物的敬畏。然而，这种尊重并未阻止它们之间爆发了一场激烈的竞争——龙争虎斗。</w:t>
      </w:r>
      <w:r>
        <w:rPr>
          <w:sz w:val="32"/>
          <w:szCs w:val="32"/>
        </w:rPr>
        <w:t>&lt;/p&gt;&lt;p&gt;&lt;img src="/static-img/l-am73_QS9NvfeEfYaWq33sPc_Ggt0sywU7PNTxvagl9vqYzQ-TNWDaHpyYWXxGq.png"&gt;&lt;/p&gt;&lt;p&gt;</w:t>
      </w:r>
      <w:r>
        <w:rPr>
          <w:sz w:val="32"/>
          <w:szCs w:val="32"/>
        </w:rPr>
        <w:t>生态平衡下的角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一方都有自己的生存优势。龙以其广阔的翅膀和空中的飞行能力占据了天空，而虎则凭借其敏捷和强悍的地面行动力成为地上的霸主。这场竞争实际上是一种生态平衡，是自然选择过程中的必然结果，它推动着两者不断进化，最终使得森林更加繁荣。</w:t>
      </w:r>
      <w:r>
        <w:rPr>
          <w:sz w:val="32"/>
          <w:szCs w:val="32"/>
        </w:rPr>
        <w:t>&lt;/p&gt;&lt;p&gt;&lt;img src="/static-img/h7Js9GMEwVAMtL3x5Am9JHsPc_Ggt0sywU7PNTxvagmgbTVzEpOK2T5IPmRay8nitvCPm4vXg38B7W60oiAN9BdMx9rPiNzQGfQaFRwc4jzvfV_eFPquL2zpCtkxxtTKU5DqOZGwyJvLdSKNdAgdQq0qFoVc3HqwsfGGVXJv1oD1CNUKtT1TY9MbB__Vnv-SwJEwD6LB7Phxk2iPJ0g1HA.pn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拥有过人之处，但这场斗争并非仅仅依靠蛮力。一方面，龙通过高超的空中技巧，可以从高处俯瞰整个区域，对抗敌手进行精准攻击；另一方面，虎则凭借其敏锐的直觉，能够在密集的小丛中隐藏等待猎物。在这场较量中，智慧成为了胜负的一大关键因素。</w:t>
      </w:r>
      <w:r>
        <w:rPr>
          <w:sz w:val="32"/>
          <w:szCs w:val="32"/>
        </w:rPr>
        <w:t>&lt;/p&gt;&lt;p&gt;&lt;img src="/static-img/T5JoPvodfoGKwQTN2y9jmHsPc_Ggt0sywU7PNTxvagmgbTVzEpOK2T5IPmRay8nitvCPm4vXg38B7W60oiAN9BdMx9rPiNzQGfQaFRwc4jzvfV_eFPquL2zpCtkxxtTKU5DqOZGwyJvLdSKNdAgdQq0qFoVc3HqwsfGGVXJv1oD1CNUKtT1TY9MbB__Vnv-SwJEwD6LB7Phxk2iPJ0g1HA.png"&gt;&lt;/p&gt;&lt;p&gt;</w:t>
      </w:r>
      <w:r>
        <w:rPr>
          <w:sz w:val="32"/>
          <w:szCs w:val="32"/>
        </w:rPr>
        <w:t>生存压力下产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面对共同威胁，比如人类入侵或野兽群体时，甚至有时候会看到这样的画面——一条老虎被困于河边，一只巨龙缓缓降临，将它救出水面的危险情景也许并不罕见。这反映出，即使是最死对头，也能在必要时联合起来抵御更大的威胁。</w:t>
      </w:r>
      <w:r>
        <w:rPr>
          <w:sz w:val="32"/>
          <w:szCs w:val="32"/>
        </w:rPr>
        <w:t>&lt;/p&gt;&lt;p&gt;&lt;img src="/static-img/B-H2XeVsC6BEKXlnP2KNl3sPc_Ggt0sywU7PNTxvagmgbTVzEpOK2T5IPmRay8nitvCPm4vXg38B7W60oiAN9BdMx9rPiNzQGfQaFRwc4jzvfV_eFPquL2zpCtkxxtTKU5DqOZGwyJvLdSKNdAgdQq0qFoVc3HqwsfGGVXJv1oD1CNUKtT1TY9MbB__Vnv-SwJEwD6LB7Phxk2iPJ0g1HA.png"&gt;&lt;/p&gt;&lt;p&gt;</w:t>
      </w:r>
      <w:r>
        <w:rPr>
          <w:sz w:val="32"/>
          <w:szCs w:val="32"/>
        </w:rPr>
        <w:t>传说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引起了人们对于生命、权利、以及共享资源的大思考。因此，在许多文化背景下，都将“龙”、“虎”作为比喻，用来表达勇气、力量或者智慧。而这一切都是源自于这个简单而又复杂的情形——一个关于谁能掌控世界，并如何掌控世界的问题。</w:t>
      </w:r>
      <w:r>
        <w:rPr>
          <w:sz w:val="32"/>
          <w:szCs w:val="32"/>
        </w:rPr>
        <w:t>&lt;/p&gt;&lt;p&gt;&lt;img src="/static-img/zV0T4MCFnESJXer68-bkX3sPc_Ggt0sywU7PNTxvagmgbTVzEpOK2T5IPmRay8nitvCPm4vXg38B7W60oiAN9BdMx9rPiNzQGfQaFRwc4jzvfV_eFPquL2zpCtkxxtTKU5DqOZGwyJvLdSKNdAgdQq0qFoVc3HqwsfGGVXJv1oD1CNUKtT1TY9MbB__Vnv-SwJEwD6LB7Phxk2iPJ0g1HA.png"&gt;&lt;/p&gt;&lt;p&gt;</w:t>
      </w:r>
      <w:r>
        <w:rPr>
          <w:sz w:val="32"/>
          <w:szCs w:val="32"/>
        </w:rPr>
        <w:t>自然规律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交锋后，那些胜出的个体开始形成新的规律，他们学会如何利用环境，从而避免陷入同样的错误。而失败者，则可能因为缺乏适应性而消失。但即便如此，这场永恒的竞赛仍旧继续，因为这是自然法则所决定的一个必然过程，不断地塑造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给予我们一个深刻的人类启示：虽然每个人都是独特且不可替代，但我们仍需学习如何合作，以及何时需要团结一致来面对共同挑战。在这个多元化、高度相互依赖的大社会里，我们必须学会像那只曾经抱怨却终于找到共鸣点的大雕像一样，与他人建立联系，以此来构建一个更加美好的未来。</w:t>
      </w:r>
      <w:r>
        <w:rPr>
          <w:sz w:val="32"/>
          <w:szCs w:val="32"/>
        </w:rPr>
        <w:t>&lt;/p&gt;&lt;p&gt;&lt;a href = "/doc/312192-</w:t>
      </w:r>
      <w:r>
        <w:rPr>
          <w:sz w:val="32"/>
          <w:szCs w:val="32"/>
        </w:rPr>
        <w:t>龙争虎斗古代寓言中的生存与智慧之战</w:t>
      </w:r>
      <w:r>
        <w:rPr>
          <w:sz w:val="32"/>
          <w:szCs w:val="32"/>
        </w:rPr>
        <w:t>.doc" rel="alternate" download="312192-</w:t>
      </w:r>
      <w:r>
        <w:rPr>
          <w:sz w:val="32"/>
          <w:szCs w:val="32"/>
        </w:rPr>
        <w:t>龙争虎斗古代寓言中的生存与智慧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