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最强的资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和冒险的世界里，有着一处名为“黄金网站”的神秘之地，这个地方对于寻找强大的修炼资源、了解高级法术或者是想要成为最强者的勇士来说，是一个绝佳的选择。</w:t>
      </w:r>
      <w:r>
        <w:rPr>
          <w:sz w:val="32"/>
          <w:szCs w:val="32"/>
        </w:rPr>
        <w:t>&lt;/p&gt;&lt;p&gt;&lt;img src="/static-img/AxYkRz6NXxQVT5hG9_NoZX6G9AOV1Gq4EmIRAIx71ua7OZ1byJzD1am_kFPrRK7K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金网站，据说是一处隐藏在世人的视线之外的宝库。它不仅提供了各种各样的修炼材料，还有许多珍贵的灵石和稀有的药材。这些资源对于任何一个修行者来说都是极其宝贵的财富。</w:t>
      </w:r>
      <w:r>
        <w:rPr>
          <w:sz w:val="32"/>
          <w:szCs w:val="32"/>
        </w:rPr>
        <w:t>&lt;/p&gt;&lt;p&gt;&lt;img src="/static-img/zh03kcQvt31QnUE2X037sn6G9AOV1Gq4EmIRAIx71ua7OZ1byJzD1am_kFPrRK7K.jpeg"&gt;&lt;/p&gt;&lt;p&gt;</w:t>
      </w:r>
      <w:r>
        <w:rPr>
          <w:sz w:val="32"/>
          <w:szCs w:val="32"/>
        </w:rPr>
        <w:t>如何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片神秘之地并非易事。传说中，只有那些心怀侠义、意志坚定的人才能发现这个隐藏的地方。不过，据说如果你拥有足够强大的内力，可以感应到这里存在的一丝微弱光芒，这就是你的指引。</w:t>
      </w:r>
      <w:r>
        <w:rPr>
          <w:sz w:val="32"/>
          <w:szCs w:val="32"/>
        </w:rPr>
        <w:t>&lt;/p&gt;&lt;p&gt;&lt;img src="/static-img/DX3axRlnW6CAcxZcGNLMTH6G9AOV1Gq4EmIRAIx71ua7OZ1byJzD1am_kFPrRK7K.png"&gt;&lt;/p&gt;&lt;p&gt;</w:t>
      </w:r>
      <w:r>
        <w:rPr>
          <w:sz w:val="32"/>
          <w:szCs w:val="32"/>
        </w:rPr>
        <w:t>这里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黄金网站，你可以找到各种各样的资源，无论是普通的小麦还是罕见的大理石，都能在这里轻松获得。这不仅让你的修炼速度加快，还能提高你的战斗力，让你更容易打败对手。但是，也有人提醒，所有的东西都不是免费获取的，需要付出相应的心血和努力才能够得到真正属于自己的东西。</w:t>
      </w:r>
      <w:r>
        <w:rPr>
          <w:sz w:val="32"/>
          <w:szCs w:val="32"/>
        </w:rPr>
        <w:t>&lt;/p&gt;&lt;p&gt;&lt;img src="/static-img/HcWNJMVQro6Sd_mSc7tiUH6G9AOV1Gq4EmIRAIx71ua7OZ1byJzD1am_kFPrRK7K.jpeg"&gt;&lt;/p&gt;&lt;p&gt;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些资源时，我们也不能忽视安全问题。在这个充满敌对势力的世界里，不可避免会遇到一些危险人物，他们可能会试图夺走你辛苦得来的东西，因此，一定要保持警惕，不断提升自己的实力，以防不测。</w:t>
      </w:r>
      <w:r>
        <w:rPr>
          <w:sz w:val="32"/>
          <w:szCs w:val="32"/>
        </w:rPr>
        <w:t>&lt;/p&gt;&lt;p&gt;&lt;img src="/static-img/GUj4HFdLL8bH83AdyMBUF36G9AOV1Gq4EmIRAIx71ua7OZ1byJzD1am_kFPrRK7K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那些渴望成为斗罗大陆上最强者的勇士们来说，斗罗大陆黄化网站是一个不可多得的机会。不管是在寻找灵魂力量还是提升战技，都能在这里找到所需的一切。但记住，每一步进取都需要付出代价，所以一定要慎重考虑每一次行动。此外，对于如何去保护自己，以及如何从这个宝库中最大限度地吸取精华，这也是我们不断探索与学习的事情。</w:t>
      </w:r>
      <w:r>
        <w:rPr>
          <w:sz w:val="32"/>
          <w:szCs w:val="32"/>
        </w:rPr>
        <w:t>&lt;/p&gt;&lt;p&gt;&lt;a href = "/doc/311941-</w:t>
      </w:r>
      <w:r>
        <w:rPr>
          <w:sz w:val="32"/>
          <w:szCs w:val="32"/>
        </w:rPr>
        <w:t>斗罗大陆黄金网站最强的资源平台</w:t>
      </w:r>
      <w:r>
        <w:rPr>
          <w:sz w:val="32"/>
          <w:szCs w:val="32"/>
        </w:rPr>
        <w:t>.doc" rel="alternate" download="311941-</w:t>
      </w:r>
      <w:r>
        <w:rPr>
          <w:sz w:val="32"/>
          <w:szCs w:val="32"/>
        </w:rPr>
        <w:t>斗罗大陆黄金网站最强的资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