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南烟雨中的大明土豪权势与荣耀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大明土豪是封建社会的一部分，他们主要分布在江南地区，尤其是在长江下游和湖广一带。他们通常拥有大量的土地、财产和势力，是当地的经济与政治力量。</w:t>
      </w:r>
      <w:r>
        <w:rPr>
          <w:sz w:val="32"/>
          <w:szCs w:val="32"/>
        </w:rPr>
        <w:t>&lt;/p&gt;&lt;p&gt;&lt;img src="/static-img/ZfMujhYlnZWDyDM6eAMhn1uOwvdr4gb5YUXATmhjjl9mB9peLGXqf2zGSzZRRzOJ.jpg"&gt;&lt;/p&gt;&lt;p&gt;</w:t>
      </w:r>
      <w:r>
        <w:rPr>
          <w:sz w:val="32"/>
          <w:szCs w:val="32"/>
        </w:rPr>
        <w:t>大明土豪的兴起</w:t>
      </w:r>
      <w:r>
        <w:rPr>
          <w:sz w:val="32"/>
          <w:szCs w:val="32"/>
        </w:rPr>
        <w:t>&lt;/p&gt;&lt;p&gt;</w:t>
      </w:r>
      <w:r>
        <w:rPr>
          <w:sz w:val="32"/>
          <w:szCs w:val="32"/>
        </w:rPr>
        <w:t>大明土豪之所以能够兴起，原因多方面。一方面，由于大明王朝对地方官吏实行严格控制，因此地主阶级通过购买官爵或结交权贵等方式获得了更多的权力和资源。另一方面，大量人口流入城市导致土地空白，使得那些有能力的人可以通过购买土地来积累财富，从而成为土豪。</w:t>
      </w:r>
      <w:r>
        <w:rPr>
          <w:sz w:val="32"/>
          <w:szCs w:val="32"/>
        </w:rPr>
        <w:t>&lt;/p&gt;&lt;p&gt;&lt;img src="/static-img/_eSbgLVU410Jg1-et_6VyluOwvdr4gb5YUXATmhjjl8F2nundKzSqGEr7BoG_rP93AmB7NjdXp5m6mgABaCvJ5id3SKsmzf0bzh9aJlMLp5JOJcZ4AAYvUrShjgkMlyAIDGDvXOMHl2QdRQjPXytIm2iWBcjhzOlhdau_bqXUSmT1AaPQ07uim1T4A83h-KvM3-uNoxQ9kZxXktFR00xLA.jpg"&gt;&lt;/p&gt;&lt;p&gt;</w:t>
      </w:r>
      <w:r>
        <w:rPr>
          <w:sz w:val="32"/>
          <w:szCs w:val="32"/>
        </w:rPr>
        <w:t>土豪生活方式</w:t>
      </w:r>
      <w:r>
        <w:rPr>
          <w:sz w:val="32"/>
          <w:szCs w:val="32"/>
        </w:rPr>
        <w:t>&lt;/p&gt;&lt;p&gt;</w:t>
      </w:r>
      <w:r>
        <w:rPr>
          <w:sz w:val="32"/>
          <w:szCs w:val="32"/>
        </w:rPr>
        <w:t>大明土豪们往往以奢侈浪费著称，他们会建造宏伟的大宅子，举办盛大的宴席，与手下的武士进行各种娱乐活动。大宅子不仅仅是一种居住的地方，更是一种展示身份和财富的手段。而宴席则是交流信息、结盟以及宣扬自己的影响力的重要场所。</w:t>
      </w:r>
      <w:r>
        <w:rPr>
          <w:sz w:val="32"/>
          <w:szCs w:val="32"/>
        </w:rPr>
        <w:t>&lt;/p&gt;&lt;p&gt;&lt;img src="/static-img/_TTpCBe3crN6mIyFc6ZAV1uOwvdr4gb5YUXATmhjjl8F2nundKzSqGEr7BoG_rP93AmB7NjdXp5m6mgABaCvJ5id3SKsmzf0bzh9aJlMLp5JOJcZ4AAYvUrShjgkMlyAIDGDvXOMHl2QdRQjPXytIm2iWBcjhzOlhdau_bqXUSmT1AaPQ07uim1T4A83h-KvM3-uNoxQ9kZxXktFR00xLA.jpg"&gt;&lt;/p&gt;&lt;p&gt;</w:t>
      </w:r>
      <w:r>
        <w:rPr>
          <w:sz w:val="32"/>
          <w:szCs w:val="32"/>
        </w:rPr>
        <w:t>土豪与农民关系</w:t>
      </w:r>
      <w:r>
        <w:rPr>
          <w:sz w:val="32"/>
          <w:szCs w:val="32"/>
        </w:rPr>
        <w:t>&lt;/p&gt;&lt;p&gt;</w:t>
      </w:r>
      <w:r>
        <w:rPr>
          <w:sz w:val="32"/>
          <w:szCs w:val="32"/>
        </w:rPr>
        <w:t>然而，大明土豪们对于农民来说却并非全都是恩人。由于他们对农业生产没有直接参与，只注重收取高额的地租，这给农民带来了沉重负担。在恶劣天气或自然灾害发生时，大量贫困的小农户可能会因为无法偿还债务而失去土地，最终沦为佃客甚至奴隶。这使得原本就脆弱的地主阶层之间产生了矛盾，也为后来的百姓起义埋下了伏笔。</w:t>
      </w:r>
      <w:r>
        <w:rPr>
          <w:sz w:val="32"/>
          <w:szCs w:val="32"/>
        </w:rPr>
        <w:t>&lt;/p&gt;&lt;p&gt;&lt;img src="/static-img/7Rgd6c9o0aIHZqm_fb1kCVuOwvdr4gb5YUXATmhjjl8F2nundKzSqGEr7BoG_rP93AmB7NjdXp5m6mgABaCvJ5id3SKsmzf0bzh9aJlMLp5JOJcZ4AAYvUrShjgkMlyAIDGDvXOMHl2QdRQjPXytIm2iWBcjhzOlhdau_bqXUSmT1AaPQ07uim1T4A83h-KvM3-uNoxQ9kZxXktFR00xLA.jpg"&gt;&lt;/p&gt;&lt;p&gt;</w:t>
      </w:r>
      <w:r>
        <w:rPr>
          <w:sz w:val="32"/>
          <w:szCs w:val="32"/>
        </w:rPr>
        <w:t>土豪与中央政府关系</w:t>
      </w:r>
      <w:r>
        <w:rPr>
          <w:sz w:val="32"/>
          <w:szCs w:val="32"/>
        </w:rPr>
        <w:t>&lt;/p&gt;&lt;p&gt;</w:t>
      </w:r>
      <w:r>
        <w:rPr>
          <w:sz w:val="32"/>
          <w:szCs w:val="32"/>
        </w:rPr>
        <w:t>虽然大明皇帝设立了一系列制度来限制地方官员和地主阶级，但实际上这些制度并不足以有效约束他们。大部分情况下，中央政府更倾向于依靠现有的统治秩序维持稳定，而不是彻底改革这种不平衡的社会结构。因此，大明土豪们往往能在某种程度上逃避法律制裁，并且继续保持着自己的势力。</w:t>
      </w:r>
      <w:r>
        <w:rPr>
          <w:sz w:val="32"/>
          <w:szCs w:val="32"/>
        </w:rPr>
        <w:t>&lt;/p&gt;&lt;p&gt;&lt;img src="/static-img/yRFrBT1khxKJt5ImMCS5pluOwvdr4gb5YUXATmhjjl8F2nundKzSqGEr7BoG_rP93AmB7NjdXp5m6mgABaCvJ5id3SKsmzf0bzh9aJlMLp5JOJcZ4AAYvUrShjgkMlyAIDGDvXOMHl2QdRQjPXytIm2iWBcjhzOlhdau_bqXUSmT1AaPQ07uim1T4A83h-KvM3-uNoxQ9kZxXktFR00xLA.jpg"&gt;&lt;/p&gt;&lt;p&gt;</w:t>
      </w:r>
      <w:r>
        <w:rPr>
          <w:sz w:val="32"/>
          <w:szCs w:val="32"/>
        </w:rPr>
        <w:t>土豪文化与艺术</w:t>
      </w:r>
      <w:r>
        <w:rPr>
          <w:sz w:val="32"/>
          <w:szCs w:val="32"/>
        </w:rPr>
        <w:t>&lt;/p&gt;&lt;p&gt;</w:t>
      </w:r>
      <w:r>
        <w:rPr>
          <w:sz w:val="32"/>
          <w:szCs w:val="32"/>
        </w:rPr>
        <w:t>除了物质上的奢华显示外，大明土豪们也有一套自己独特的文化传统。他们支持文人墨客，以此来美化自己的形象，同时也促进了书画、诗词等艺术形式的发展。在一些文学作品中，如《水浒传》、《三国演义》等，就描绘了许多具有鲜活个性的士族人物，这些人物很多都体现出了当时士族文化中的特点。</w:t>
      </w:r>
      <w:r>
        <w:rPr>
          <w:sz w:val="32"/>
          <w:szCs w:val="32"/>
        </w:rPr>
        <w:t>&lt;/p&gt;&lt;p&gt;</w:t>
      </w:r>
      <w:r>
        <w:rPr>
          <w:sz w:val="32"/>
          <w:szCs w:val="32"/>
        </w:rPr>
        <w:t>总结：大 明时代的大陆阡陌（地主）身处风云变幻之中，其复杂的人际关系、权谋斗争以及对社会经济影响，都成为了那个时代不可忽视的话题。在这个过程中，他们既是社会进步的一部分，也是反思问题根源的一个缩影。</w:t>
      </w:r>
      <w:r>
        <w:rPr>
          <w:sz w:val="32"/>
          <w:szCs w:val="32"/>
        </w:rPr>
        <w:t>&lt;/p&gt;&lt;p&gt;&lt;a href = "/doc/311688-</w:t>
      </w:r>
      <w:r>
        <w:rPr>
          <w:sz w:val="32"/>
          <w:szCs w:val="32"/>
        </w:rPr>
        <w:t>江南烟雨中的大明土豪权势与荣耀的双刃剑</w:t>
      </w:r>
      <w:r>
        <w:rPr>
          <w:sz w:val="32"/>
          <w:szCs w:val="32"/>
        </w:rPr>
        <w:t>.doc" rel="alternate" download="311688-</w:t>
      </w:r>
      <w:r>
        <w:rPr>
          <w:sz w:val="32"/>
          <w:szCs w:val="32"/>
        </w:rPr>
        <w:t>江南烟雨中的大明土豪权势与荣耀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