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中文世界色彩斑斓的文字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「ほーすているのエロ中文」世界：色彩斑斓的文字游戏</w:t>
      </w:r>
      <w:r>
        <w:rPr>
          <w:sz w:val="32"/>
          <w:szCs w:val="32"/>
        </w:rPr>
        <w:t>&lt;/p&gt;&lt;p&gt;&lt;img src="/static-img/hLslvcoohK1YvMkwprYhH7-fp0kHtQa5L0bKtWkGc1LBW4acqcW3vh7lv5dLJiXm.jpg"&gt;&lt;/p&gt;&lt;p&gt;</w:t>
      </w:r>
      <w:r>
        <w:rPr>
          <w:sz w:val="32"/>
          <w:szCs w:val="32"/>
        </w:rPr>
        <w:t>在当今网络时代，各种各样的文本创作形式层出不穷，其中一种特殊的文本类型——「ほーすているのエロ中文」，以其独特的艺术风格和色情内容，吸引了一大批追求刺激和新奇体验的读者。这种文本形式通常采用日语中的词汇与汉字进行组合，形成一系列独特而有趣的文字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作品往往结合了日本式幽默感和中式文化元素，不仅能够让人在阅读过程中感受到语言上的趣味性，还能深入理解两种语言之间的互动与融合。在这个过程中，我们可以看到「ほーすっている」という行为，其实是对「書く」的另一种表达方式，即通过书写来创造新的东西，这种创意性的用法正是这种文体所强调的一点。</w:t>
      </w:r>
      <w:r>
        <w:rPr>
          <w:sz w:val="32"/>
          <w:szCs w:val="32"/>
        </w:rPr>
        <w:t>&lt;/p&gt;&lt;p&gt;&lt;img src="/static-img/0NvCUPlOrNcDEbW6lP1rRL-fp0kHtQa5L0bKtWkGc1LBW4acqcW3vh7lv5dLJiXm.jpg"&gt;&lt;/p&gt;&lt;p&gt;</w:t>
      </w:r>
      <w:r>
        <w:rPr>
          <w:sz w:val="32"/>
          <w:szCs w:val="32"/>
        </w:rPr>
        <w:t>例如，在《中国梦想》这样的故事里，我们可以看到作者如何巧妙地将日语中的「夢」を与汉字中的「梦」相结合，再加上一些色情元素，使得原本平静无害的话题变得充满了欲望与幻想。这样的作品既展现了作者对于两种语言深刻理解，也展示了他们对于文化交融的勇气和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文学作品之外，甚至还有网友们在社交媒体上分享自己的创意短篇小说或者诗歌，用这种方式来表达自己对于生活、爱情或性等主题的心理状态。这些内容虽然多为成人向，但却因为其独树一帜的手法而受到了很多人的喜爱。</w:t>
      </w:r>
      <w:r>
        <w:rPr>
          <w:sz w:val="32"/>
          <w:szCs w:val="32"/>
        </w:rPr>
        <w:t>&lt;/p&gt;&lt;p&gt;&lt;img src="/static-img/cJwf06GPayHhEA6cZD1uVr-fp0kHtQa5L0bKtWkGc1LBW4acqcW3vh7lv5dLJiXm.jpg"&gt;&lt;/p&gt;&lt;p&gt;</w:t>
      </w:r>
      <w:r>
        <w:rPr>
          <w:sz w:val="32"/>
          <w:szCs w:val="32"/>
        </w:rPr>
        <w:t>然而，这也引发了一些争议，因为有些用户可能会滥用这一平台发布不适宜内容，从而影响到其他用户使用体验。而且，由于涉及成人内容，这类文章需要注意版权问题，并确保所有参与者的年龄都符合法律规定，以免产生任何法律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尽管存在一些挑战，但 「ほーすているのエロ中文」 的存在无疑丰富了网络文学生态，为那些寻找不同于传统文学形式的人提供了一片属于自己的天地。在这个不断变化、多元化发展的大环境下，让我们一起欣赏并学习这些创新性的文字游戏吧！</w:t>
      </w:r>
      <w:r>
        <w:rPr>
          <w:sz w:val="32"/>
          <w:szCs w:val="32"/>
        </w:rPr>
        <w:t>&lt;/p&gt;&lt;p&gt;&lt;img src="/static-img/YlJ6S4yaRAq33fle2_2OPL-fp0kHtQa5L0bKtWkGc1LBW4acqcW3vh7lv5dLJiXm.jpg"&gt;&lt;/p&gt;&lt;p&gt;&lt;a href = "/doc/31151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中文世界色彩斑斓的文字游戏</w:t>
      </w:r>
      <w:r>
        <w:rPr>
          <w:sz w:val="32"/>
          <w:szCs w:val="32"/>
        </w:rPr>
        <w:t>.doc" rel="alternate" download="31151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中文世界色彩斑斓的文字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