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动画未增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动画未增删总结</w:t>
      </w:r>
      <w:r>
        <w:rPr>
          <w:sz w:val="32"/>
          <w:szCs w:val="32"/>
        </w:rPr>
        <w:t>&lt;/p&gt;&lt;p&gt;&lt;img src="/static-img/zz1cyUXSP7V4AolKoqi-SdAIvKkVcO3g3z6-2YMWEiEI6svhWuijlfjO1j8Upglf.png"&gt;&lt;/p&gt;&lt;p&gt;</w:t>
      </w:r>
      <w:r>
        <w:rPr>
          <w:sz w:val="32"/>
          <w:szCs w:val="32"/>
        </w:rPr>
        <w:t>在数字时代，动画制作不再是专业人士的专利。随着技术的发展，更多的人开始尝试通过换个方式做吧未增删动画免费来创作内容。这一趋势为创作者提供了更多可能性，同时也让观众得到了更加丰富多彩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发挥</w:t>
      </w:r>
      <w:r>
        <w:rPr>
          <w:sz w:val="32"/>
          <w:szCs w:val="32"/>
        </w:rPr>
        <w:t>&lt;/p&gt;&lt;p&gt;&lt;img src="/static-img/ZBASjOcGqh972JmjlX7HodAIvKkVcO3g3z6-2YMWEiEI6svhWuijlfjO1j8Upglf.png"&gt;&lt;/p&gt;&lt;p&gt;</w:t>
      </w:r>
      <w:r>
        <w:rPr>
          <w:sz w:val="32"/>
          <w:szCs w:val="32"/>
        </w:rPr>
        <w:t>未增删意味着没有限制，只要想象力足够丰富，就能创造出独一无二的作品。换个方式做吧提供了一种全新的思维模式，让人从传统思维中解脱出来，不受既有框架和规则的束缚。这使得动画制作更接近艺术表达，更容易实现个人风格和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约成本</w:t>
      </w:r>
      <w:r>
        <w:rPr>
          <w:sz w:val="32"/>
          <w:szCs w:val="32"/>
        </w:rPr>
        <w:t>&lt;/p&gt;&lt;p&gt;&lt;img src="/static-img/4Kjnji3tsoz0g3LXKpxDINAIvKkVcO3g3z6-2YMWEiEI6svhWuijlfjO1j8Upglf.png"&gt;&lt;/p&gt;&lt;p&gt;</w:t>
      </w:r>
      <w:r>
        <w:rPr>
          <w:sz w:val="32"/>
          <w:szCs w:val="32"/>
        </w:rPr>
        <w:t>传统动画制作往往需要大量的人力物力投入，而使用换个方式做吧进行免费制作，则可以大幅度降低成本。对于初学者或是小型团队来说，这是一种极大的经济优势，可以让他们更早些接触到动画制作，从而提升自己的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迭代</w:t>
      </w:r>
      <w:r>
        <w:rPr>
          <w:sz w:val="32"/>
          <w:szCs w:val="32"/>
        </w:rPr>
        <w:t>&lt;/p&gt;&lt;p&gt;&lt;img src="/static-img/sbY-9IQNNPeOqIsV7zTV3NAIvKkVcO3g3z6-2YMWEiEI6svhWuijlfjO1j8Upglf.png"&gt;&lt;/p&gt;&lt;p&gt;</w:t>
      </w:r>
      <w:r>
        <w:rPr>
          <w:sz w:val="32"/>
          <w:szCs w:val="32"/>
        </w:rPr>
        <w:t>动态变化是现代市场所必需的一部分，无论是在商业广告还是文化娱乐领域，都要求更新速度快。在这种背景下，未增删制定的作品能够迅速上线，再根据反馈进行调整，这样的迭代速度对提升产品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合作</w:t>
      </w:r>
      <w:r>
        <w:rPr>
          <w:sz w:val="32"/>
          <w:szCs w:val="32"/>
        </w:rPr>
        <w:t>&lt;/p&gt;&lt;p&gt;&lt;img src="/static-img/WQpPtT6PcB52ZB_Ba4_TcNAIvKkVcO3g3z6-2YMWEiEI6svhWuijlfjO1j8Upglf.png"&gt;&lt;/p&gt;&lt;p&gt;</w:t>
      </w:r>
      <w:r>
        <w:rPr>
          <w:sz w:val="32"/>
          <w:szCs w:val="32"/>
        </w:rPr>
        <w:t>免费制定出的作品通常会鼓励其他创作者参与改编或者结合元素，这样就形成了一种开放共享的社区氛围。在这样的环境下，不同背景和经验丰富的人们可以相互学习、交流，最终共同推进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开分享免费资源可以吸引更多人的参与，使得原本只属于少数特定群体的事业变成了全民运动。这个过程中不仅提高了公众对艺术形式了解，也加深了人们之间的沟通与交流，为社会文化贡献了积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被赋予了无限可能时，他们自然会更加敢于探索新事物。在这样的环境下，每一次尝试都可能成为突破点，即便失败也不会因为过高预期而感到沮丧，因为每一步都是向前走。而这一切都是基于“换个方式做吧”这份勇气与信念所带来的直接结果。</w:t>
      </w:r>
      <w:r>
        <w:rPr>
          <w:sz w:val="32"/>
          <w:szCs w:val="32"/>
        </w:rPr>
        <w:t>&lt;/p&gt;&lt;p&gt;&lt;a href = "/doc/311449-</w:t>
      </w:r>
      <w:r>
        <w:rPr>
          <w:sz w:val="32"/>
          <w:szCs w:val="32"/>
        </w:rPr>
        <w:t>免费动画未增删总结</w:t>
      </w:r>
      <w:r>
        <w:rPr>
          <w:sz w:val="32"/>
          <w:szCs w:val="32"/>
        </w:rPr>
        <w:t>.doc" rel="alternate" download="311449-</w:t>
      </w:r>
      <w:r>
        <w:rPr>
          <w:sz w:val="32"/>
          <w:szCs w:val="32"/>
        </w:rPr>
        <w:t>免费动画未增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