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非她不可我这才发现自己其实一直在追逐一个错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这才发现自己其实一直在追逐一个错觉。原来，我以为我找到了那个人，但直到现在，我才明白，非她不可的感觉，是一种错觉，是一种幻想，是一段美好的回忆。</w:t>
      </w:r>
      <w:r>
        <w:rPr>
          <w:sz w:val="32"/>
          <w:szCs w:val="32"/>
        </w:rPr>
        <w:t>&lt;/p&gt;&lt;p&gt;&lt;img src="/static-img/6muToUsii6E_spa9JQSQ-L-fp0kHtQa5L0bKtWkGc1LBW4acqcW3vh7lv5dLJiXm.jpg"&gt;&lt;/p&gt;&lt;p&gt;</w:t>
      </w:r>
      <w:r>
        <w:rPr>
          <w:sz w:val="32"/>
          <w:szCs w:val="32"/>
        </w:rPr>
        <w:t>记得当初，我们相遇时，那种感觉就像天上的星辰一样璀璨夺目。我觉得她是唯一能理解我的人，她是我心中那个完美的存在。但随着时间的流逝，我开始意识到，这份感觉可能并不是基于现实，而是我们共同经历过的情感共鸣和无数次甜蜜瞬间所产生的一种错觉。</w:t>
      </w:r>
      <w:r>
        <w:rPr>
          <w:sz w:val="32"/>
          <w:szCs w:val="32"/>
        </w:rPr>
        <w:t>&lt;/p&gt;&lt;p&gt;</w:t>
      </w:r>
      <w:r>
        <w:rPr>
          <w:sz w:val="32"/>
          <w:szCs w:val="32"/>
        </w:rPr>
        <w:t>有时候，当你深陷这种错觉之中，你会忽略了周围的人，也包括那些真正关心你的朋友和家人。你会觉得，只要她在，就什么都好，不需要其他人的陪伴和支持。这样的生活虽然让人有一种满足感，但却不真实，不稳定。</w:t>
      </w:r>
      <w:r>
        <w:rPr>
          <w:sz w:val="32"/>
          <w:szCs w:val="32"/>
        </w:rPr>
        <w:t>&lt;/p&gt;&lt;p&gt;&lt;img src="/static-img/qoYnvLx1A6yvQh6wmPaQJ7-fp0kHtQa5L0bKtWkGc1LBW4acqcW3vh7lv5dLJiXm.jpg"&gt;&lt;/p&gt;&lt;p&gt;</w:t>
      </w:r>
      <w:r>
        <w:rPr>
          <w:sz w:val="32"/>
          <w:szCs w:val="32"/>
        </w:rPr>
        <w:t>但问题来了，当这个“她”不再在身边的时候，你会发现自己的世界空洞而且孤单。这就是非她不可背后的真相——你对她的依赖、爱慕或许只是因为缺乏自我认同，缺乏对生活本身的热情。在这段关系结束后，你突然意识到，如果没有她的照顾，你也能够独立地面对生活中的挑战。</w:t>
      </w:r>
      <w:r>
        <w:rPr>
          <w:sz w:val="32"/>
          <w:szCs w:val="32"/>
        </w:rPr>
        <w:t>&lt;/p&gt;&lt;p&gt;</w:t>
      </w:r>
      <w:r>
        <w:rPr>
          <w:sz w:val="32"/>
          <w:szCs w:val="32"/>
        </w:rPr>
        <w:t>当然，有些人可能会说：“这是爱。”但是爱是什么？它是一种选择吗？还是一种被动接受的事实呢？我认为，它应该是一种选择，一种主动去珍惜和付出的过程。而不是仅仅因为某个人的存在，就完全放弃了自己作为一个人应有的价值和能力。</w:t>
      </w:r>
      <w:r>
        <w:rPr>
          <w:sz w:val="32"/>
          <w:szCs w:val="32"/>
        </w:rPr>
        <w:t>&lt;/p&gt;&lt;p&gt;&lt;img src="/static-img/fTdmoB44AisP7wMOsJrHvb-fp0kHtQa5L0bKtWkGc1LBW4acqcW3vh7lv5dLJiXm.jpg"&gt;&lt;/p&gt;&lt;p&gt;</w:t>
      </w:r>
      <w:r>
        <w:rPr>
          <w:sz w:val="32"/>
          <w:szCs w:val="32"/>
        </w:rPr>
        <w:t>所以，现在看来，“非他不可”的概念，让我感到有些可笑，因为它限制了我的视野，让我失去了看到更多可能性的大门。我开始重新认识自己，学会独立思考，学会给予自己更多的关怀与理解。毕竟，每个人都是独一无二的，他们之间有着无法复制的情感纽带，所以，在找到真正属于自己的路上，我们更应该依靠的是内心的声音，而不是外界的人或者事物。</w:t>
      </w:r>
      <w:r>
        <w:rPr>
          <w:sz w:val="32"/>
          <w:szCs w:val="32"/>
        </w:rPr>
        <w:t>&lt;/p&gt;&lt;p&gt;&lt;a href = "/doc/311103-</w:t>
      </w:r>
      <w:r>
        <w:rPr>
          <w:sz w:val="32"/>
          <w:szCs w:val="32"/>
        </w:rPr>
        <w:t>非她不可我这才发现自己其实一直在追逐一个错觉</w:t>
      </w:r>
      <w:r>
        <w:rPr>
          <w:sz w:val="32"/>
          <w:szCs w:val="32"/>
        </w:rPr>
        <w:t>.doc" rel="alternate" download="311103-</w:t>
      </w:r>
      <w:r>
        <w:rPr>
          <w:sz w:val="32"/>
          <w:szCs w:val="32"/>
        </w:rPr>
        <w:t>非她不可我这才发现自己其实一直在追逐一个错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