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家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一个人的命运常被无数因素所影响。重生之叔叔难当正是这样一个人，他的一生经历了翻天覆地的变化，但最终他却以一种意想不到的方式成为了家族中的领袖。</w:t>
      </w:r>
      <w:r>
        <w:rPr>
          <w:sz w:val="32"/>
          <w:szCs w:val="32"/>
        </w:rPr>
        <w:t>&lt;/p&gt;&lt;p&gt;&lt;img src="/static-img/rRCLFyGPtOWF4dbhZr56AaL-0uzOVJRnwSm-A_B1CnEHoiUn1pv9fbmqivofKHb9.jpg"&gt;&lt;/p&gt;&lt;p&gt;</w:t>
      </w:r>
      <w:r>
        <w:rPr>
          <w:sz w:val="32"/>
          <w:szCs w:val="32"/>
        </w:rPr>
        <w:t>既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他回到了过去，发现自己拥有了改变命运的机会。他开始利用这次重生的机遇，一步一步地修补自己的错误和遗憾，为自己铺平了一条向前看的道路。</w:t>
      </w:r>
      <w:r>
        <w:rPr>
          <w:sz w:val="32"/>
          <w:szCs w:val="32"/>
        </w:rPr>
        <w:t>&lt;/p&gt;&lt;p&gt;&lt;img src="/static-img/vcGq7CRaz_CN5R_32ZEkH6L-0uzOVJRnwSm-A_B1CnEHoiUn1pv9fbmqivofKHb9.jpg"&gt;&lt;/p&gt;&lt;p&gt;</w:t>
      </w:r>
      <w:r>
        <w:rPr>
          <w:sz w:val="32"/>
          <w:szCs w:val="32"/>
        </w:rPr>
        <w:t>家族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家庭曾经因为财产纠纷而陷入了深深的困境。在重生的情况下，他不仅要解决这些问题，还要面对那些因为旧日恩怨而产生的心结，这些都是他需要克服的一大挑战。</w:t>
      </w:r>
      <w:r>
        <w:rPr>
          <w:sz w:val="32"/>
          <w:szCs w:val="32"/>
        </w:rPr>
        <w:t>&lt;/p&gt;&lt;p&gt;&lt;img src="/static-img/Eq9Z4GyeHZcdqe8U3D-O5qL-0uzOVJRnwSm-A_B1CnEHoiUn1pv9fbmqivofKHb9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通过智慧和勇气逐渐凸显出自己的能力，在家族内部树立起新的形象。他利用现代知识与传统智慧相结合，帮助家族摆脱困境，最终使得家族名声大噪。</w:t>
      </w:r>
      <w:r>
        <w:rPr>
          <w:sz w:val="32"/>
          <w:szCs w:val="32"/>
        </w:rPr>
        <w:t>&lt;/p&gt;&lt;p&gt;&lt;img src="/static-img/UeMVDJejIlluzsp0X9RmFqL-0uzOVJRnwSm-A_B1CnEHoiUn1pv9fbmqivofKHb9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学会如何处理复杂的人际关系，与兄弟、姐妹以及其他家人建立起更加紧密的情感联系。这些新建立的人际网络为他的逆袭提供了坚实的后盾。</w:t>
      </w:r>
      <w:r>
        <w:rPr>
          <w:sz w:val="32"/>
          <w:szCs w:val="32"/>
        </w:rPr>
        <w:t>&lt;/p&gt;&lt;p&gt;&lt;img src="/static-img/qWV6yFPrvuAdB6ntjFPHnaL-0uzOVJRnwSm-A_B1CnEHoiUn1pv9fbmqivofKHb9.jpg"&gt;&lt;/p&gt;&lt;p&gt;</w:t>
      </w:r>
      <w:r>
        <w:rPr>
          <w:sz w:val="32"/>
          <w:szCs w:val="32"/>
        </w:rPr>
        <w:t>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意识到作为一位领导者的道德责任重大。他不仅要让家族富强，更要确保每个成员都能得到公平和尊严，这样的理念成为他行动指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艰辛奋斗之后，他成功地带领着全家走上了正确的人生轨迹。对于未来的展望，尽管仍有许多未知，但他相信，无论何时，只要大家携手并进，就没有什么是不能克服的问题。</w:t>
      </w:r>
      <w:r>
        <w:rPr>
          <w:sz w:val="32"/>
          <w:szCs w:val="32"/>
        </w:rPr>
        <w:t>&lt;/p&gt;&lt;p&gt;&lt;a href = "/doc/310791-</w:t>
      </w:r>
      <w:r>
        <w:rPr>
          <w:sz w:val="32"/>
          <w:szCs w:val="32"/>
        </w:rPr>
        <w:t>重生之叔叔难当逆袭家族篇</w:t>
      </w:r>
      <w:r>
        <w:rPr>
          <w:sz w:val="32"/>
          <w:szCs w:val="32"/>
        </w:rPr>
        <w:t>.doc" rel="alternate" download="310791-</w:t>
      </w:r>
      <w:r>
        <w:rPr>
          <w:sz w:val="32"/>
          <w:szCs w:val="32"/>
        </w:rPr>
        <w:t>重生之叔叔难当逆袭家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