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夏梦想崛起之路上的文化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崛起之华夏：梦想与实践的交响曲</w:t>
      </w:r>
      <w:r>
        <w:rPr>
          <w:sz w:val="32"/>
          <w:szCs w:val="32"/>
        </w:rPr>
        <w:t>&lt;/p&gt;&lt;p&gt;&lt;img src="/static-img/f6K3Bs_D3_VazVShT0D_Y6L-0uzOVJRnwSm-A_B1CnEHoiUn1pv9fbmqivofKHb9.jpg"&gt;&lt;/p&gt;&lt;p&gt;</w:t>
      </w:r>
      <w:r>
        <w:rPr>
          <w:sz w:val="32"/>
          <w:szCs w:val="32"/>
        </w:rPr>
        <w:t>在历史的长河中，中华民族曾经数次沦陷，但每一次衰败都伴随着无尽的挣扎和反思。今天，我们正处于一个全新的时代，一个崛起之华夏的新篇章。在这个时代，我们不仅要回顾过去，更要把握现在，为未来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复兴：根植于传统的现代精神</w:t>
      </w:r>
      <w:r>
        <w:rPr>
          <w:sz w:val="32"/>
          <w:szCs w:val="32"/>
        </w:rPr>
        <w:t>&lt;/p&gt;&lt;p&gt;&lt;img src="/static-img/9wEijS0wLcUjjj3jqTU7xaL-0uzOVJRnwSm-A_B1CnEHoiUn1pv9fbmqivofKHb9.jpg"&gt;&lt;/p&gt;&lt;p&gt;</w:t>
      </w:r>
      <w:r>
        <w:rPr>
          <w:sz w:val="32"/>
          <w:szCs w:val="32"/>
        </w:rPr>
        <w:t>中国自古以来就有着深厚的文化底蕴，无论是儒家、道家还是佛教，都为我们提供了丰富的人生智慧和世界观。在这一点上，我们可以说，崛起之华夏离不开对传统文化的继承与发扬。这并不是简单地复制过去，而是在现代社会中将这些传统智慧融入到现实生活中去，使其更加符合当代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教育领域，中华优秀传统文化正在被更多地融入课程体系。通过学习古代诗词、书法等艺术形式，不仅能够提高学生们的情感素养，还能增强他们对中华文明的认同感，这对于培养具有民族特色的人才至关重要。</w:t>
      </w:r>
      <w:r>
        <w:rPr>
          <w:sz w:val="32"/>
          <w:szCs w:val="32"/>
        </w:rPr>
        <w:t>&lt;/p&gt;&lt;p&gt;&lt;img src="/static-img/siTHmCwOPaXwXH1OwJnXPqL-0uzOVJRnwSm-A_B1CnEHoiUn1pv9fbmqivofKHb9.jpg"&gt;&lt;/p&gt;&lt;p&gt;</w:t>
      </w:r>
      <w:r>
        <w:rPr>
          <w:sz w:val="32"/>
          <w:szCs w:val="32"/>
        </w:rPr>
        <w:t>科技创新：推动发展的一大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是任何国家崛起不可或缺的一个方面。近年来，我国在高技术领域取得了显著进步，从卫星导航系统到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，再到人工智能等前沿科学技术，都展现出我国在科技竞争中的强劲实力。这些成就是基于“一带一路”倡议等全球战略布局，以及政府重视科研投入和人才培养政策相辅相成得来的结果。</w:t>
      </w:r>
      <w:r>
        <w:rPr>
          <w:sz w:val="32"/>
          <w:szCs w:val="32"/>
        </w:rPr>
        <w:t>&lt;/p&gt;&lt;p&gt;&lt;img src="/static-img/OFpbiL1PuSGz2F3XeVfmx6L-0uzOVJRnwSm-A_B1CnEHoiUn1pv9fbmqivofKHb9.jpg"&gt;&lt;/p&gt;&lt;p&gt;</w:t>
      </w:r>
      <w:r>
        <w:rPr>
          <w:sz w:val="32"/>
          <w:szCs w:val="32"/>
        </w:rPr>
        <w:t>此外，我国还积极参与国际合作，加快开放型经济建设，这对于吸引外资、引进先进管理经验以及促进国内企业创新能力提升都有重要作用。此举进一步巩固了我国在全球经济治理中的话语权，也为实现“崛起之华夏”的宏伟蓝图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发展：可持续性的选择</w:t>
      </w:r>
      <w:r>
        <w:rPr>
          <w:sz w:val="32"/>
          <w:szCs w:val="32"/>
        </w:rPr>
        <w:t>&lt;/p&gt;&lt;p&gt;&lt;img src="/static-img/7cSQNLPEdKBVGGLsM-7p4qL-0uzOVJRnwSm-A_B1CnEHoiUn1pv9fbmqivofKHb9.jpg"&gt;&lt;/p&gt;&lt;p&gt;</w:t>
      </w:r>
      <w:r>
        <w:rPr>
          <w:sz w:val="32"/>
          <w:szCs w:val="32"/>
        </w:rPr>
        <w:t>环境保护是一个涉及所有人类共同福祉的问题。我国也意识到了这一点，在推动经济增长时特别注重环境保护，并致力于构建生态文明。这一点体现在减少污染排放、推广清洁能源使用以及实施资源节约措施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国还积极参与国际环保合作，如联合发表《巴黎协定》以应对气候变化问题，以及支持其他国家走绿色发展道路。这不仅体现了我国作为负责任大国の形象，也为实现可持续发展提供了坚实基础，是“崛起之华夏”不可或缺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与行动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崛起之华夏”是一场多维度、大范围的大事业，它需要各个方面齐心协力的努力。而这份努力，不只是单纯追求物质财富，更是为了创造一个更美好的生活空间——一个让每个人都能享受到幸福生活的地方。在这样的背景下，每个人都是这个伟大使命的一部分，让我们携手共创辉煌！</w:t>
      </w:r>
      <w:r>
        <w:rPr>
          <w:sz w:val="32"/>
          <w:szCs w:val="32"/>
        </w:rPr>
        <w:t>&lt;/p&gt;&lt;p&gt;&lt;a href = "/doc/310504-</w:t>
      </w:r>
      <w:r>
        <w:rPr>
          <w:sz w:val="32"/>
          <w:szCs w:val="32"/>
        </w:rPr>
        <w:t>华夏梦想崛起之路上的文化与科技</w:t>
      </w:r>
      <w:r>
        <w:rPr>
          <w:sz w:val="32"/>
          <w:szCs w:val="32"/>
        </w:rPr>
        <w:t>.doc" rel="alternate" download="310504-</w:t>
      </w:r>
      <w:r>
        <w:rPr>
          <w:sz w:val="32"/>
          <w:szCs w:val="32"/>
        </w:rPr>
        <w:t>华夏梦想崛起之路上的文化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