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海外版我的烹饪冒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，我的烹饪冒险记</w:t>
      </w:r>
      <w:r>
        <w:rPr>
          <w:sz w:val="32"/>
          <w:szCs w:val="32"/>
        </w:rPr>
        <w:t>&lt;/p&gt;&lt;p&gt;&lt;img src="/static-img/UhGt9DjaZ8VSspftyhnGL6L-0uzOVJRnwSm-A_B1CnEHoiUn1pv9fbmqivofKHb9.jpg"&gt;&lt;/p&gt;&lt;p&gt;</w:t>
      </w:r>
      <w:r>
        <w:rPr>
          <w:sz w:val="32"/>
          <w:szCs w:val="32"/>
        </w:rPr>
        <w:t>我还记得那天，我决定参加一场名为“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”的烹饪比赛。这不仅仅是一场简单的食谱大赛，而是一场真正的文化交流与美食艺术展示。作为一个对外国菜式充满好奇的小主厨，我迫不及待地想要体验这份不同于国内常见的烹饪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当天，我穿梭在繁忙的厨房里，与来自世界各地的其他参与者们竞争。我看到他们手中的刀具和锅碗瓢盆，就像是在看一场魔术表演，每一次切割、每一次翻炒都显得那么精准、那么高效。而我呢？我心里默念着“稳步前行”，尽量保持冷静，以免因为紧张而出错。</w:t>
      </w:r>
      <w:r>
        <w:rPr>
          <w:sz w:val="32"/>
          <w:szCs w:val="32"/>
        </w:rPr>
        <w:t>&lt;/p&gt;&lt;p&gt;&lt;img src="/static-img/fvGJhs_yicLcBWQOBGflx6L-0uzOVJRnwSm-A_B1CnEHoiUn1pv9fbmqivofKHb9.jpg"&gt;&lt;/p&gt;&lt;p&gt;</w:t>
      </w:r>
      <w:r>
        <w:rPr>
          <w:sz w:val="32"/>
          <w:szCs w:val="32"/>
        </w:rPr>
        <w:t>随着时间推移，我的心情逐渐平复了下来。我开始享受这一切：从挑选新鲜蔬果到尝试各种独特调料，从掌握传统技艺到创造属于自己的菜品。这些都是我在国内从未有过的经历，这正是“厨房里的激战”所承诺要给予我们的——一种跨越国界、融合文化的美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评委宣布结果时，我惊喜地发现自己竟然获得了第二名。这并不是最重要的事情，因为更宝贵的是，那段期间内的一切经历：与陌生人成为朋友，共同分享彼此的心事；学习那些年轻人的创新思维，让我的视野变得更加宽广；以及，最根本的是，那份对美味佳肴无限热爱，使我深刻理解了什么叫做真正的人文关怀和尊重。</w:t>
      </w:r>
      <w:r>
        <w:rPr>
          <w:sz w:val="32"/>
          <w:szCs w:val="32"/>
        </w:rPr>
        <w:t>&lt;/p&gt;&lt;p&gt;&lt;img src="/static-img/UnmMJy8ZuUpvFLtHpJ6vn6L-0uzOVJRnwSm-A_B1CnEHoiUn1pv9fbmqivofKHb9.jpg"&gt;&lt;/p&gt;&lt;p&gt;</w:t>
      </w:r>
      <w:r>
        <w:rPr>
          <w:sz w:val="32"/>
          <w:szCs w:val="32"/>
        </w:rPr>
        <w:t>回想起那个充满挑战与快乐的地方，现在每次踏进家中的小小工厂——我的厨房，都能感受到那股异国情调，仿佛那些日子就发生在眼前。那是我生活中的一次特别之旅，也是职业生涯中的一次重大转折点。在这里，没有赢家或输家，只有勇敢追求卓越，并将这个过程变成了一种生命力的传递。</w:t>
      </w:r>
      <w:r>
        <w:rPr>
          <w:sz w:val="32"/>
          <w:szCs w:val="32"/>
        </w:rPr>
        <w:t>&lt;/p&gt;&lt;p&gt;&lt;a href = "/doc/310178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我的烹饪冒险记</w:t>
      </w:r>
      <w:r>
        <w:rPr>
          <w:sz w:val="32"/>
          <w:szCs w:val="32"/>
        </w:rPr>
        <w:t>.doc" rel="alternate" download="310178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我的烹饪冒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