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与慕南希爱恨交织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人初遇</w:t>
      </w:r>
      <w:r>
        <w:rPr>
          <w:sz w:val="32"/>
          <w:szCs w:val="32"/>
        </w:rPr>
        <w:t>&lt;/p&gt;&lt;p&gt;&lt;img src="/static-img/wxp_ce23NCcJwSb9PD4D5b-fp0kHtQa5L0bKtWkGc1LBW4acqcW3vh7lv5dLJiXm.jpg"&gt;&lt;/p&gt;&lt;p&gt;</w:t>
      </w:r>
      <w:r>
        <w:rPr>
          <w:sz w:val="32"/>
          <w:szCs w:val="32"/>
        </w:rPr>
        <w:t>陆北辰慕南希初次相见，彼此心中都有着一份不解的好奇。他们各自的世界似乎是如此遥远，但命运却让他们在一个偶然的瞬间撞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6lgrjMCAspSuNDzeCp0Dw7-fp0kHtQa5L0bKtWkGc1LBW4acqcW3vh7lv5dLJiXm.jpg"&gt;&lt;/p&gt;&lt;p&gt;</w:t>
      </w:r>
      <w:r>
        <w:rPr>
          <w:sz w:val="32"/>
          <w:szCs w:val="32"/>
        </w:rPr>
        <w:t>陆北辰慕南希的情感纠葛，让人难以捉摸。在他眼中，她如同星光般璀璨，却又不可触碰；而她对他的执着，却常常被他误解为无端猜疑。两人的关系犹如迷雾一般，不时浮现出希望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A9XcZxo1RGXgkkNgKhjiYr-fp0kHtQa5L0bKtWkGc1LBW4acqcW3vh7lv5dLJiXm.jpeg"&gt;&lt;/p&gt;&lt;p&gt;</w:t>
      </w:r>
      <w:r>
        <w:rPr>
          <w:sz w:val="32"/>
          <w:szCs w:val="32"/>
        </w:rPr>
        <w:t>慕南希内心深处始终有个声音在质问——是否该放下对陆北辰的一切期待？但当她看到他那颗坚韧的心时，又不得不重新思考。她在这条道路上不断前行，每一步都伴随着对自己的反思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考验</w:t>
      </w:r>
      <w:r>
        <w:rPr>
          <w:sz w:val="32"/>
          <w:szCs w:val="32"/>
        </w:rPr>
        <w:t>&lt;/p&gt;&lt;p&gt;&lt;img src="/static-img/rzJaTUOxD0F9jVwS6OUB2b-fp0kHtQa5L0bKtWkGc1LBW4acqcW3vh7lv5dLJiXm.jpeg"&gt;&lt;/p&gt;&lt;p&gt;</w:t>
      </w:r>
      <w:r>
        <w:rPr>
          <w:sz w:val="32"/>
          <w:szCs w:val="32"/>
        </w:rPr>
        <w:t>在爱情面前的考验，无疑是最残酷的测试。在这个过程中，他们经历了从最初的冲突到逐渐理解，再到最终相互倾诉的情感波动。这段旅程教会了他们如何去珍惜彼此，也学会了如何去勇敢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现实</w:t>
      </w:r>
      <w:r>
        <w:rPr>
          <w:sz w:val="32"/>
          <w:szCs w:val="32"/>
        </w:rPr>
        <w:t>&lt;/p&gt;&lt;p&gt;&lt;img src="/static-img/RCivDZOqvmMGjzyeu78GQr-fp0kHtQa5L0bKtWkGc1LBW4acqcW3vh7lv5dLJiXm.jpg"&gt;&lt;/p&gt;&lt;p&gt;</w:t>
      </w:r>
      <w:r>
        <w:rPr>
          <w:sz w:val="32"/>
          <w:szCs w:val="32"/>
        </w:rPr>
        <w:t>面对理想与现实之间矛盾的地方，两人也不得不做出选择。慕南希开始寻找自己真正想要的是什么，而陆北辰则是在努力克服过去带来的阴影，以便给予更真诚、更纯粹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共同走过了一段艰辛而美好的日子。现在，他们可以回头看，那些曾经让人困惑甚至痛苦的情绪，如今已成为他们成长和深化感情的一部分。而对于未来，他们只愿意继续相信，在彼此心里，有一片永远不会变旧的地盘。</w:t>
      </w:r>
      <w:r>
        <w:rPr>
          <w:sz w:val="32"/>
          <w:szCs w:val="32"/>
        </w:rPr>
        <w:t>&lt;/p&gt;&lt;p&gt;&lt;a href = "/doc/309823-</w:t>
      </w:r>
      <w:r>
        <w:rPr>
          <w:sz w:val="32"/>
          <w:szCs w:val="32"/>
        </w:rPr>
        <w:t>陆北辰与慕南希爱恨交织的传奇故事</w:t>
      </w:r>
      <w:r>
        <w:rPr>
          <w:sz w:val="32"/>
          <w:szCs w:val="32"/>
        </w:rPr>
        <w:t>.doc" rel="alternate" download="309823-</w:t>
      </w:r>
      <w:r>
        <w:rPr>
          <w:sz w:val="32"/>
          <w:szCs w:val="32"/>
        </w:rPr>
        <w:t>陆北辰与慕南希爱恨交织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