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佛子带飞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佛子带飞的故事不仅是关于力量和智慧的较量，更是一场关于自我认知与成长的探险。以下是对这段旅程的六个关键要点。</w:t>
      </w:r>
      <w:r>
        <w:rPr>
          <w:sz w:val="32"/>
          <w:szCs w:val="32"/>
        </w:rPr>
        <w:t>&lt;/p&gt;&lt;p&gt;&lt;img src="/static-img/VD1L9icJtXb0dZkdqlrEuQuuWlup28xkIuv7BTB3CIHWUhwgXGjt3l8kK8licrcm.jpg"&gt;&lt;/p&gt;&lt;p&gt;</w:t>
      </w:r>
      <w:r>
        <w:rPr>
          <w:sz w:val="32"/>
          <w:szCs w:val="32"/>
        </w:rPr>
        <w:t>逆袭之路</w:t>
      </w:r>
      <w:r>
        <w:rPr>
          <w:sz w:val="32"/>
          <w:szCs w:val="32"/>
        </w:rPr>
        <w:t>&lt;/p&gt;&lt;p&gt;</w:t>
      </w:r>
      <w:r>
        <w:rPr>
          <w:sz w:val="32"/>
          <w:szCs w:val="32"/>
        </w:rPr>
        <w:t>在最初的一幕中，我们见证了一个名为佛子的年轻人，他被迫离开家乡，一路向北寻找一份稳定的工作以养活自己。然而，这次旅行并非简单地为了物质上的追求，而是一个精神层面的觉醒过程。在漫长的人生旅途中，佛子逐渐学会了独立、坚韧，并且发现了内心深处隐藏着的潜力。</w:t>
      </w:r>
      <w:r>
        <w:rPr>
          <w:sz w:val="32"/>
          <w:szCs w:val="32"/>
        </w:rPr>
        <w:t>&lt;/p&gt;&lt;p&gt;&lt;img src="/static-img/wgdNH63xc7oLpacsDrdcLguuWlup28xkIuv7BTB3CIFY-bGJC9tBpik-qK_3P7m54pXC1QnJwkfDgmRxOIKAMoYF3HajjK7GXd_AMsIYOxfV55FWxx-NvZ8HsBUnueJFBU0AyVaQ_FhCrKmfkCpJO-ekINQlxvh5SBX9xjgdL5giri9Akjwcop-bxlv_HK20.jpg"&gt;&lt;/p&gt;&lt;p&gt;</w:t>
      </w:r>
      <w:r>
        <w:rPr>
          <w:sz w:val="32"/>
          <w:szCs w:val="32"/>
        </w:rPr>
        <w:t>意志与决断</w:t>
      </w:r>
      <w:r>
        <w:rPr>
          <w:sz w:val="32"/>
          <w:szCs w:val="32"/>
        </w:rPr>
        <w:t>&lt;/p&gt;&lt;p&gt;</w:t>
      </w:r>
      <w:r>
        <w:rPr>
          <w:sz w:val="32"/>
          <w:szCs w:val="32"/>
        </w:rPr>
        <w:t>正如一位伟大的哲学家所言：“没有坚定不移的意志，没有任何目标可以实现。”在面对无数艰难险阻时，佛子展现出了他那坚强的心脏和果敢的情怀。他决定放弃那些看似安全但实际上束缚他的生活，为的是能够更好地服务于自己的梦想，并最终成为那个能引领他人前行的人。</w:t>
      </w:r>
      <w:r>
        <w:rPr>
          <w:sz w:val="32"/>
          <w:szCs w:val="32"/>
        </w:rPr>
        <w:t>&lt;/p&gt;&lt;p&gt;&lt;img src="/static-img/BoqZaVYpAR8n0xrF1wSIEAuuWlup28xkIuv7BTB3CIFY-bGJC9tBpik-qK_3P7m54pXC1QnJwkfDgmRxOIKAMoYF3HajjK7GXd_AMsIYOxfV55FWxx-NvZ8HsBUnueJFBU0AyVaQ_FhCrKmfkCpJO-ekINQlxvh5SBX9xjgdL5giri9Akjwcop-bxlv_HK20.jpg"&gt;&lt;/p&gt;&lt;p&gt;</w:t>
      </w:r>
      <w:r>
        <w:rPr>
          <w:sz w:val="32"/>
          <w:szCs w:val="32"/>
        </w:rPr>
        <w:t>智慧与策略</w:t>
      </w:r>
      <w:r>
        <w:rPr>
          <w:sz w:val="32"/>
          <w:szCs w:val="32"/>
        </w:rPr>
        <w:t>&lt;/p&gt;&lt;p&gt;</w:t>
      </w:r>
      <w:r>
        <w:rPr>
          <w:sz w:val="32"/>
          <w:szCs w:val="32"/>
        </w:rPr>
        <w:t>通过不断学习和实践，佛子获得了一种独特而高超的手段——利用环境中的资源来应对困境。这一点体现在他用自然界给出的恩赐来抵御恶劣天气，或是在人类社会中巧妙运用语言技巧来化解冲突。这种智慧使得他在一次次挑战中都能找到解决问题的小径。</w:t>
      </w:r>
      <w:r>
        <w:rPr>
          <w:sz w:val="32"/>
          <w:szCs w:val="32"/>
        </w:rPr>
        <w:t>&lt;/p&gt;&lt;p&gt;&lt;img src="/static-img/SGssxvM0R9jpSzYSof952guuWlup28xkIuv7BTB3CIFY-bGJC9tBpik-qK_3P7m54pXC1QnJwkfDgmRxOIKAMoYF3HajjK7GXd_AMsIYOxfV55FWxx-NvZ8HsBUnueJFBU0AyVaQ_FhCrKmfkCpJO-ekINQlxvh5SBX9xjgdL5giri9Akjwcop-bxlv_HK20.jpg"&gt;&lt;/p&gt;&lt;p&gt;</w:t>
      </w:r>
      <w:r>
        <w:rPr>
          <w:sz w:val="32"/>
          <w:szCs w:val="32"/>
        </w:rPr>
        <w:t>信念与勇气</w:t>
      </w:r>
      <w:r>
        <w:rPr>
          <w:sz w:val="32"/>
          <w:szCs w:val="32"/>
        </w:rPr>
        <w:t>&lt;/p&gt;&lt;p&gt;</w:t>
      </w:r>
      <w:r>
        <w:rPr>
          <w:sz w:val="32"/>
          <w:szCs w:val="32"/>
        </w:rPr>
        <w:t>信念是推动一个人前进不可或缺的一股力量，而勇气则是承担责任并克服恐惧所必需的一步。正当许多人认为成功只是偶然因素的时候，佛子的信念却始终如一地指引着他走向成功。他面对各种可能会让人退缩的情况，但依旧保持着那种固执己见、顽强拼搏的心态。</w:t>
      </w:r>
      <w:r>
        <w:rPr>
          <w:sz w:val="32"/>
          <w:szCs w:val="32"/>
        </w:rPr>
        <w:t>&lt;/p&gt;&lt;p&gt;&lt;img src="/static-img/_0A7tgbLkyP_h8DFw13LCAuuWlup28xkIuv7BTB3CIFY-bGJC9tBpik-qK_3P7m54pXC1QnJwkfDgmRxOIKAMoYF3HajjK7GXd_AMsIYOxfV55FWxx-NvZ8HsBUnueJFBU0AyVaQ_FhCrKmfkCpJO-ekINQlxvh5SBX9xjgdL5giri9Akjwcop-bxlv_HK20.jpg"&gt;&lt;/p&gt;&lt;p&gt;</w:t>
      </w:r>
      <w:r>
        <w:rPr>
          <w:sz w:val="32"/>
          <w:szCs w:val="32"/>
        </w:rPr>
        <w:t>成长与转变</w:t>
      </w:r>
      <w:r>
        <w:rPr>
          <w:sz w:val="32"/>
          <w:szCs w:val="32"/>
        </w:rPr>
        <w:t>&lt;/p&gt;&lt;p&gt;</w:t>
      </w:r>
      <w:r>
        <w:rPr>
          <w:sz w:val="32"/>
          <w:szCs w:val="32"/>
        </w:rPr>
        <w:t>成长总是在经历痛苦后才有可能发生。当我们看到身边的人因为失败而选择放弃时，我们也许会感到沮丧。但对于那些真正想要改变命运的人来说，每一次失败都是通往成功的一个小门户。在这一过程中， 佛子的形象从一个普通青年逐渐蜕变为一个拥有远大理想和行动力的领导者。</w:t>
      </w:r>
      <w:r>
        <w:rPr>
          <w:sz w:val="32"/>
          <w:szCs w:val="32"/>
        </w:rPr>
        <w:t>&lt;/p&gt;&lt;p&gt;</w:t>
      </w:r>
      <w:r>
        <w:rPr>
          <w:sz w:val="32"/>
          <w:szCs w:val="32"/>
        </w:rPr>
        <w:t>影响力与榜样作用</w:t>
      </w:r>
      <w:r>
        <w:rPr>
          <w:sz w:val="32"/>
          <w:szCs w:val="32"/>
        </w:rPr>
        <w:t>&lt;/p&gt;&lt;p&gt;</w:t>
      </w:r>
      <w:r>
        <w:rPr>
          <w:sz w:val="32"/>
          <w:szCs w:val="32"/>
        </w:rPr>
        <w:t>最后的阶段，是当所有努力付诸实效之后产生的影响力，以及成为其他人的榜样。在这个阶段里，不仅仅是个人成就意义重大，而且还有其它人们受到启发，从而共同推动社会向前发展。这也是每个人应该朝思暮想的问题，因为只有这样，我们才能确保我们的努力不会白费，最终达到预期效果。</w:t>
      </w:r>
      <w:r>
        <w:rPr>
          <w:sz w:val="32"/>
          <w:szCs w:val="32"/>
        </w:rPr>
        <w:t>&lt;/p&gt;&lt;p&gt;&lt;a href = "/doc/309646-</w:t>
      </w:r>
      <w:r>
        <w:rPr>
          <w:sz w:val="32"/>
          <w:szCs w:val="32"/>
        </w:rPr>
        <w:t>佛子带飞逆袭之路</w:t>
      </w:r>
      <w:r>
        <w:rPr>
          <w:sz w:val="32"/>
          <w:szCs w:val="32"/>
        </w:rPr>
        <w:t>.doc" rel="alternate" download="309646-</w:t>
      </w:r>
      <w:r>
        <w:rPr>
          <w:sz w:val="32"/>
          <w:szCs w:val="32"/>
        </w:rPr>
        <w:t>佛子带飞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