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传说中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剑奇侠传三紫萱的故事如同一首美妙的乐章，在千年之后依然回荡在人们的心间。紫萱，一个名为“仙剑”的游戏中的人物，她的传奇与历史紧密相连，让后人不禁对她产生无限好奇。</w:t>
      </w:r>
      <w:r>
        <w:rPr>
          <w:sz w:val="32"/>
          <w:szCs w:val="32"/>
        </w:rPr>
        <w:t>&lt;/p&gt;&lt;p&gt;&lt;img src="/static-img/MuetZTbuFF0RWpS7QkfD8b-fp0kHtQa5L0bKtWkGc1LBW4acqcW3vh7lv5dLJiXm.jpg"&gt;&lt;/p&gt;&lt;p&gt;</w:t>
      </w:r>
      <w:r>
        <w:rPr>
          <w:sz w:val="32"/>
          <w:szCs w:val="32"/>
        </w:rPr>
        <w:t>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游戏中，紫萱是一个充满神秘色彩的小女孩，她出生于一个隐世之地，被称为“九天”。她的父亲是一位高深莫测的大侠，而母亲则是掌握着极其强大法力的仙子。自小接受了各种武功和法术的修炼，使得她成为了一个既擅长战斗又懂得使用魔法的人。</w:t>
      </w:r>
      <w:r>
        <w:rPr>
          <w:sz w:val="32"/>
          <w:szCs w:val="32"/>
        </w:rPr>
        <w:t>&lt;/p&gt;&lt;p&gt;&lt;img src="/static-img/Ui9f2Oms5r2Rq4QCV22INb-fp0kHtQa5L0bKtWkGc1LBW4acqcW3vh7lv5dLJiXm.jpg"&gt;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紫萱逐渐展现出了超乎常人的才华与能力。她不仅能够驾驭各种稀有的武器，还能施展出震撼人心的魔法。在一次偶然的情节下，她意外获得了一把被誉为“至宝”级别的大剑——天剑。这把剑具有不可思议的力量，它可以帮助主人征服一切困难，也让许多强大的敌人望而却步。</w:t>
      </w:r>
      <w:r>
        <w:rPr>
          <w:sz w:val="32"/>
          <w:szCs w:val="32"/>
        </w:rPr>
        <w:t>&lt;/p&gt;&lt;p&gt;&lt;img src="/static-img/PfWcFbfQGgkX-Ggyoqim5L-fp0kHtQa5L0bKtWkGc1LBW4acqcW3vh7lv5dLJiXm.jpg"&gt;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紫萱结识了许多志同道合的朋友们，他们一起经历了无数艰险和挑战。这些伙伴包括一位勇敢无畏、热血沸腾的小青年、一位冷静沉稳、智慧过人的老者，以及其他各具特色的角色们他们共同面对敌人，无论是在激烈战斗还是在探索未知的地方，都以坚定的信念和不屈不挠的情怀支持着彼此。</w:t>
      </w:r>
      <w:r>
        <w:rPr>
          <w:sz w:val="32"/>
          <w:szCs w:val="32"/>
        </w:rPr>
        <w:t>&lt;/p&gt;&lt;p&gt;&lt;img src="/static-img/mt0WThnl75cHTovsOsAaXb-fp0kHtQa5L0bKtWkGc1LBW4acqcW3vh7lv5dLJiXm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轻松愉快，但背后的内心世界却是复杂多变。在不断面临巨大的考验和压力下，</w:t>
      </w:r>
      <w:r>
        <w:rPr>
          <w:sz w:val="32"/>
          <w:szCs w:val="32"/>
        </w:rPr>
        <w:t>Purple</w:t>
      </w:r>
      <w:r>
        <w:rPr>
          <w:sz w:val="32"/>
          <w:szCs w:val="32"/>
        </w:rPr>
        <w:t>开始质疑自己的存在价值以及选择是否正确。她时而感到迷茫，不知如何是好；时而则因为某些事情感到愤怒或悲伤，这些情感波动都深刻影响了她的决策和行动路径。</w:t>
      </w:r>
      <w:r>
        <w:rPr>
          <w:sz w:val="32"/>
          <w:szCs w:val="32"/>
        </w:rPr>
        <w:t>&lt;/p&gt;&lt;p&gt;&lt;img src="/static-img/ugvjm6lAn6wani1pdlBcrL-fp0kHtQa5L0bKtWkGc1LBW4acqcW3vh7lv5dLJiXm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并克服困难，每一次失败都让</w:t>
      </w:r>
      <w:r>
        <w:rPr>
          <w:sz w:val="32"/>
          <w:szCs w:val="32"/>
        </w:rPr>
        <w:t>Purple</w:t>
      </w:r>
      <w:r>
        <w:rPr>
          <w:sz w:val="32"/>
          <w:szCs w:val="32"/>
        </w:rPr>
        <w:t>变得更加坚韧，更有智慧。她的个性也从单纯变得更加成熟，有时候甚至会做出一些令人惊讶但正确的事情。而最终，这种经历使她成为了一名真正值得尊敬的地球英雄，不仅改变了自己，也影响到了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Purple</w:t>
      </w:r>
      <w:r>
        <w:rPr>
          <w:sz w:val="32"/>
          <w:szCs w:val="32"/>
        </w:rPr>
        <w:t>最终设定了一项宏伟的事业：要找到那被失落已久的大陆上唯一剩下的星辰石。这块石头据说拥有解开所有谜题、平衡宇宙力量等众多神秘功能。但是在这个过程中，她必须面对更多隐藏于暗影中的威胁，并且需要证明自己的真实身份，因为只有真正理解自己才能找回失散已久的地球，并重建它所破碎的地界。此旅途充满未知，但</w:t>
      </w:r>
      <w:r>
        <w:rPr>
          <w:sz w:val="32"/>
          <w:szCs w:val="32"/>
        </w:rPr>
        <w:t>Purple</w:t>
      </w:r>
      <w:r>
        <w:rPr>
          <w:sz w:val="32"/>
          <w:szCs w:val="32"/>
        </w:rPr>
        <w:t>没有放弃，即便身处绝境也不愿放弃希望，一往无前，以期实现梦想，将地球带入新的纪元。</w:t>
      </w:r>
      <w:r>
        <w:rPr>
          <w:sz w:val="32"/>
          <w:szCs w:val="32"/>
        </w:rPr>
        <w:t>&lt;/p&gt;&lt;p&gt;&lt;a href = "/doc/309538-</w:t>
      </w:r>
      <w:r>
        <w:rPr>
          <w:sz w:val="32"/>
          <w:szCs w:val="32"/>
        </w:rPr>
        <w:t>紫萱传说中的奇缘</w:t>
      </w:r>
      <w:r>
        <w:rPr>
          <w:sz w:val="32"/>
          <w:szCs w:val="32"/>
        </w:rPr>
        <w:t>.doc" rel="alternate" download="309538-</w:t>
      </w:r>
      <w:r>
        <w:rPr>
          <w:sz w:val="32"/>
          <w:szCs w:val="32"/>
        </w:rPr>
        <w:t>紫萱传说中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