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减轻身体压力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抬起来靠墙上就不疼了？</w:t>
      </w:r>
      <w:r>
        <w:rPr>
          <w:sz w:val="32"/>
          <w:szCs w:val="32"/>
        </w:rPr>
        <w:t>&lt;/p&gt;&lt;p&gt;&lt;img src="/static-img/PKxLQuX7NMKDFaw5_qTQd1wRbWnEcz_hciZHfq9VdOTff8Ds0QL5WdFxjJUvP489.jpeg"&gt;&lt;/p&gt;&lt;p&gt;</w:t>
      </w:r>
      <w:r>
        <w:rPr>
          <w:sz w:val="32"/>
          <w:szCs w:val="32"/>
        </w:rPr>
        <w:t>在我们的日常生活中，我们经常会因为长时间的站立、坐姿不正确或者其他各种原因而感到身体疼痛，尤其是腰部和腿部。这时候，如果有人告诉你，只要简单地将你的腿抬起来靠在墙上，就能有效缓解疼痛，你可能会有些怀疑。但事实上，这种方法确实存在，它可以帮助我们放松紧张的肌肉，从而减轻疼痛感。</w:t>
      </w:r>
      <w:r>
        <w:rPr>
          <w:sz w:val="32"/>
          <w:szCs w:val="32"/>
        </w:rPr>
        <w:t>&lt;/p&gt;&lt;p&gt;</w:t>
      </w:r>
      <w:r>
        <w:rPr>
          <w:sz w:val="32"/>
          <w:szCs w:val="32"/>
        </w:rPr>
        <w:t>什么是“腿抬起来靠墙上就不疼了”的视频？</w:t>
      </w:r>
      <w:r>
        <w:rPr>
          <w:sz w:val="32"/>
          <w:szCs w:val="32"/>
        </w:rPr>
        <w:t>&lt;/p&gt;&lt;p&gt;&lt;img src="/static-img/3S5UsWC5QFZGjtDFvwSNlFwRbWnEcz_hciZHfq9VdOTK9ubi-NkwpjLLdxvVpS7gQ_LWeK4WyiClz4_8VcLmiCOHYCfKWeJ__pFWvxFbbNOiFDcrZPrR4wzjtNKiNeypx18sqJ6hXdEoznL7Q0GtuKoLzQJyYGjqSVShv2vgHzmBl9ckVbO9oaGXVYNfc4KI.jpeg"&gt;&lt;/p&gt;&lt;p&gt;</w:t>
      </w:r>
      <w:r>
        <w:rPr>
          <w:sz w:val="32"/>
          <w:szCs w:val="32"/>
        </w:rPr>
        <w:t>这个视频通常是一系列指导如何进行正確身體伸展和放鬆的教程。通过这些教程，觀看者可以學會將自己的腿肢輕柔地提起並固定在牆壁之後，這樣做可以促進血液循環，減少肌肉緊張，並有助於緩解腰背和關節上的壓力。這種運動對於那些長時間坐在辦公室工作或經常需要站立進行職業的人来说尤為重要。</w:t>
      </w:r>
      <w:r>
        <w:rPr>
          <w:sz w:val="32"/>
          <w:szCs w:val="32"/>
        </w:rPr>
        <w:t>&lt;/p&gt;&lt;p&gt;</w:t>
      </w:r>
      <w:r>
        <w:rPr>
          <w:sz w:val="32"/>
          <w:szCs w:val="32"/>
        </w:rPr>
        <w:t>它如何工作？</w:t>
      </w:r>
      <w:r>
        <w:rPr>
          <w:sz w:val="32"/>
          <w:szCs w:val="32"/>
        </w:rPr>
        <w:t>&lt;/p&gt;&lt;p&gt;&lt;img src="/static-img/PeWJczl5yhNCaCnlaL8751wRbWnEcz_hciZHfq9VdOTK9ubi-NkwpjLLdxvVpS7gQ_LWeK4WyiClz4_8VcLmiCOHYCfKWeJ__pFWvxFbbNOiFDcrZPrR4wzjtNKiNeypx18sqJ6hXdEoznL7Q0GtuKoLzQJyYGjqSVShv2vgHzmBl9ckVbO9oaGXVYNfc4KI.jpeg"&gt;&lt;/p&gt;&lt;p&gt;</w:t>
      </w:r>
      <w:r>
        <w:rPr>
          <w:sz w:val="32"/>
          <w:szCs w:val="32"/>
        </w:rPr>
        <w:t>当我们站立或坐着一段时间后，不自觉地紧绷我们的肩膀、背部和臀部，这些区域变得僵硬且对周围组织施加压力，从而导致肌肉疲劳甚至受伤。当我们将双脚抬高并固定在墙壁上时，我们的身体必须适应新的平衡点，因为这需要我们的核心稳定性来保持平衡。在这个过程中，脊椎开始逐渐放松，同时相关的肌肉也得到释放，使得整个身体结构得到改善。</w:t>
      </w:r>
      <w:r>
        <w:rPr>
          <w:sz w:val="32"/>
          <w:szCs w:val="32"/>
        </w:rPr>
        <w:t>&lt;/p&gt;&lt;p&gt;</w:t>
      </w:r>
      <w:r>
        <w:rPr>
          <w:sz w:val="32"/>
          <w:szCs w:val="32"/>
        </w:rPr>
        <w:t>使用“</w:t>
      </w:r>
      <w:r>
        <w:rPr>
          <w:sz w:val="32"/>
          <w:szCs w:val="32"/>
        </w:rPr>
        <w:t>legs up the wall”</w:t>
      </w:r>
      <w:r>
        <w:rPr>
          <w:sz w:val="32"/>
          <w:szCs w:val="32"/>
        </w:rPr>
        <w:t>技巧</w:t>
      </w:r>
      <w:r>
        <w:rPr>
          <w:sz w:val="32"/>
          <w:szCs w:val="32"/>
        </w:rPr>
        <w:t xml:space="preserve">&lt;/p&gt;&lt;p&gt;&lt;img src="/static-img/GjSalkMVOfiEtIDeFtEcFlwRbWnEcz_hciZHfq9VdOTK9ubi-NkwpjLLdxvVpS7gQ_LWeK4WyiClz4_8VcLmiCOHYCfKWeJ__pFWvxFbbNOiFDcrZPrR4wzjtNKiNeypx18sqJ6hXdEoznL7Q0GtuKoLzQJyYGjqSVShv2vgHzmBl9ckVbO9oaGXVYNfc4KI.jpeg"&gt;&lt;/p&gt;&lt;p&gt;&amp;#34;Legs up the wall&amp;#34; </w:t>
      </w:r>
      <w:r>
        <w:rPr>
          <w:sz w:val="32"/>
          <w:szCs w:val="32"/>
        </w:rPr>
        <w:t>技巧非常容易实施，只需找到一个足够宽敞的地方，将你的椅子推开，然后把你的双脚放在桌面或床边，让它们垂直于地面，并尽量使大腿与墙面的角度保持相同。然后深呼吸几次，让自己完全放松，并允许身体自然调整到最舒适的位置。如果感觉舒服，可以闭眼休息几分钟，以便让身体从一天中的压力中恢复过来。</w:t>
      </w:r>
      <w:r>
        <w:rPr>
          <w:sz w:val="32"/>
          <w:szCs w:val="32"/>
        </w:rPr>
        <w:t>&lt;/p&gt;&lt;p&gt;</w:t>
      </w:r>
      <w:r>
        <w:rPr>
          <w:sz w:val="32"/>
          <w:szCs w:val="32"/>
        </w:rPr>
        <w:t>针对不同人群</w:t>
      </w:r>
      <w:r>
        <w:rPr>
          <w:sz w:val="32"/>
          <w:szCs w:val="32"/>
        </w:rPr>
        <w:t>&lt;/p&gt;&lt;p&gt;&lt;img src="/static-img/PMguHvGjozqh_7UWXQQe4FwRbWnEcz_hciZHfq9VdOTK9ubi-NkwpjLLdxvVpS7gQ_LWeK4WyiClz4_8VcLmiCOHYCfKWeJ__pFWvxFbbNOiFDcrZPrR4wzjtNKiNeypx18sqJ6hXdEoznL7Q0GtuKoLzQJyYGjqSVShv2vgHzmBl9ckVbO9oaGXVYNfc4KI.jpeg"&gt;&lt;/p&gt;&lt;p&gt;</w:t>
      </w:r>
      <w:r>
        <w:rPr>
          <w:sz w:val="32"/>
          <w:szCs w:val="32"/>
        </w:rPr>
        <w:t>这种方法对于不同的年龄层和体型的人都非常适用，无论你是一个刚刚开始练习瑜伽或者健身的人，都能从这样的练习中获得好处。此外，对于那些受到慢性病影响，如关节炎等疾病的人来说，这样的活动也有助于减轻症状并提高日常生活质量。而且，由于没有太多物理活动参与，所以即使是老年人也能安全尝试这一技术。</w:t>
      </w:r>
      <w:r>
        <w:rPr>
          <w:sz w:val="32"/>
          <w:szCs w:val="32"/>
        </w:rPr>
        <w:t>&lt;/p&gt;&lt;p&gt;</w:t>
      </w:r>
      <w:r>
        <w:rPr>
          <w:sz w:val="32"/>
          <w:szCs w:val="32"/>
        </w:rPr>
        <w:t>结论</w:t>
      </w:r>
      <w:r>
        <w:rPr>
          <w:sz w:val="32"/>
          <w:szCs w:val="32"/>
        </w:rPr>
        <w:t>&lt;/p&gt;&lt;p&gt;</w:t>
      </w:r>
      <w:r>
        <w:rPr>
          <w:sz w:val="32"/>
          <w:szCs w:val="32"/>
        </w:rPr>
        <w:t>总结来说，“</w:t>
      </w:r>
      <w:r>
        <w:rPr>
          <w:sz w:val="32"/>
          <w:szCs w:val="32"/>
        </w:rPr>
        <w:t>legs up the wall”</w:t>
      </w:r>
      <w:r>
        <w:rPr>
          <w:sz w:val="32"/>
          <w:szCs w:val="32"/>
        </w:rPr>
        <w:t>是一种简单有效的手法，可以帮助缓解腰背及全身疲劳。不仅如此，它还能够增强骨骼健康、改善血液循环，以及促进整体活力。这就是为什么许多人选择通过观看有关“</w:t>
      </w:r>
      <w:r>
        <w:rPr>
          <w:sz w:val="32"/>
          <w:szCs w:val="32"/>
        </w:rPr>
        <w:t>legs up the wall”</w:t>
      </w:r>
      <w:r>
        <w:rPr>
          <w:sz w:val="32"/>
          <w:szCs w:val="32"/>
        </w:rPr>
        <w:t>技巧的视频来学习这一运动，并将其融入他们日常锻炼计划中的原因。</w:t>
      </w:r>
      <w:r>
        <w:rPr>
          <w:sz w:val="32"/>
          <w:szCs w:val="32"/>
        </w:rPr>
        <w:t>&lt;/p&gt;&lt;p&gt;&lt;a href = "/doc/309387-</w:t>
      </w:r>
      <w:r>
        <w:rPr>
          <w:sz w:val="32"/>
          <w:szCs w:val="32"/>
        </w:rPr>
        <w:t>腿抬起来靠墙上就不疼了视频减轻身体压力技巧分享</w:t>
      </w:r>
      <w:r>
        <w:rPr>
          <w:sz w:val="32"/>
          <w:szCs w:val="32"/>
        </w:rPr>
        <w:t>.doc" rel="alternate" download="309387-</w:t>
      </w:r>
      <w:r>
        <w:rPr>
          <w:sz w:val="32"/>
          <w:szCs w:val="32"/>
        </w:rPr>
        <w:t>腿抬起来靠墙上就不疼了视频减轻身体压力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