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的生态系统</w:t>
      </w:r>
      <w:r>
        <w:rPr>
          <w:sz w:val="32"/>
          <w:szCs w:val="32"/>
        </w:rPr>
        <w:t>&lt;/p&gt;&lt;p&gt;&lt;img src="/static-img/lOkbPERE2ha4gYMvLbqedaL-0uzOVJRnwSm-A_B1CnEHoiUn1pv9fbmqivofKHb9.jpg"&gt;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个微观世界，各种生物在这里共同演绎着生命的奇迹。它们不仅是水域生态平衡的重要组成部分，也是自然美景的一大亮点。通过研究这些生物，我们可以更深入地理解环境保护和生物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植物的地位</w:t>
      </w:r>
      <w:r>
        <w:rPr>
          <w:sz w:val="32"/>
          <w:szCs w:val="32"/>
        </w:rPr>
        <w:t>&lt;/p&gt;&lt;p&gt;&lt;img src="/static-img/1S-iOoegU5CEQOSzOV8OSaL-0uzOVJRnwSm-A_B1CnEHoiUn1pv9fbmqivofKHb9.jpg"&gt;&lt;/p&gt;&lt;p&gt;</w:t>
      </w:r>
      <w:r>
        <w:rPr>
          <w:sz w:val="32"/>
          <w:szCs w:val="32"/>
        </w:rPr>
        <w:t>在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水生植物如水草、藻类等扮演着至关重要的角色，它们为其他动物提供庇护所，同时还能净化水质，使得池塘成为一个更加健康、繁荣的地方。这些植物也对周围环境有着显著影响，如改善空气质量、抑制侵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两棱的共存</w:t>
      </w:r>
      <w:r>
        <w:rPr>
          <w:sz w:val="32"/>
          <w:szCs w:val="32"/>
        </w:rPr>
        <w:t>&lt;/p&gt;&lt;p&gt;&lt;img src="/static-img/iPixZduCfg5fRoeTNSREbaL-0uzOVJRnwSm-A_B1CnEHoiUn1pv9fbmqivofKHb9.jpg"&gt;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动静两种生活方式在同一空间内共存的情况。这其中包括游弋于水面的鱼类，以及栖息于岸边或浅滩上的昆虫和爬行动物。这种多样性不仅丰富了池塘的生命力，也增加了观察其间互动模式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与食物网</w:t>
      </w:r>
      <w:r>
        <w:rPr>
          <w:sz w:val="32"/>
          <w:szCs w:val="32"/>
        </w:rPr>
        <w:t>&lt;/p&gt;&lt;p&gt;&lt;img src="/static-img/9079NaJqHP7YQtyEmWotFqL-0uzOVJRnwSm-A_B1CnEHoiUn1pv9fbmqivofKHb9.jpg"&gt;&lt;/p&gt;&lt;p&gt;</w:t>
      </w:r>
      <w:r>
        <w:rPr>
          <w:sz w:val="32"/>
          <w:szCs w:val="32"/>
        </w:rPr>
        <w:t>通过分析池中的各类生物，可以看到食欲链和食网如何形成。在这个小型但复杂的体系里，每个环节都扮演着不可或缺的一角，从低级消费者到高级消费者的传递过程，是自然界循环再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适应能力</w:t>
      </w:r>
      <w:r>
        <w:rPr>
          <w:sz w:val="32"/>
          <w:szCs w:val="32"/>
        </w:rPr>
        <w:t>&lt;/p&gt;&lt;p&gt;&lt;img src="/static-img/RwriA2VbxxLlAhgWePc--qL-0uzOVJRnwSm-A_B1CnEHoiUn1pv9fbmqivofKHb9.jpg"&gt;&lt;/p&gt;&lt;p&gt;</w:t>
      </w:r>
      <w:r>
        <w:rPr>
          <w:sz w:val="32"/>
          <w:szCs w:val="32"/>
        </w:rPr>
        <w:t>池中的生物为了适应不同的环境条件，不断进化出独特的手段，比如某些鱼类会改变颜色以便掩身；而某些昆虫则学会利用光线来导航。在这个不断变化且竞争激烈的情境下，只有那些具有较强适应能力才能幸存下来并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干预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掌握如何合理管理和保护这片小天地，对维持整个生态系统都是至关重要的事项。这包括定期清除杂草、保持水质稳定以及避免过度捕捞，以确保这片自然之美能够长久存在并发扬光大。</w:t>
      </w:r>
      <w:r>
        <w:rPr>
          <w:sz w:val="32"/>
          <w:szCs w:val="32"/>
        </w:rPr>
        <w:t>&lt;/p&gt;&lt;p&gt;&lt;a href = "/doc/309303-</w:t>
      </w:r>
      <w:r>
        <w:rPr>
          <w:sz w:val="32"/>
          <w:szCs w:val="32"/>
        </w:rPr>
        <w:t>池中物的探索与发现</w:t>
      </w:r>
      <w:r>
        <w:rPr>
          <w:sz w:val="32"/>
          <w:szCs w:val="32"/>
        </w:rPr>
        <w:t>.doc" rel="alternate" download="309303-</w:t>
      </w:r>
      <w:r>
        <w:rPr>
          <w:sz w:val="32"/>
          <w:szCs w:val="32"/>
        </w:rPr>
        <w:t>池中物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