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全文番外篇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：全文番外篇的温柔回声</w:t>
      </w:r>
      <w:r>
        <w:rPr>
          <w:sz w:val="32"/>
          <w:szCs w:val="32"/>
        </w:rPr>
        <w:t>&lt;/p&gt;&lt;p&gt;&lt;img src="/static-img/6LfqxWX5XTIDawtHVe0ybX6G9AOV1Gq4EmIRAIx71ua7OZ1byJzD1am_kFPrRK7K.png"&gt;&lt;/p&gt;&lt;p&gt;</w:t>
      </w:r>
      <w:r>
        <w:rPr>
          <w:sz w:val="32"/>
          <w:szCs w:val="32"/>
        </w:rPr>
        <w:t>在这个世界上，有些故事比任何小说都要精彩。它们不仅仅是文字的堆砌，更是情感的流淌，是生活中的点点滴滴汇聚而成的一段段传奇。在我们心中，姜可这名字就像是一盏永不熄灭的灯塔，引领着我们穿越过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的读者来说，你们是否曾经在夜深人静时，怀抱一本书，将自己沉浸于一个个令人心动的情节？那份被虚构故事深深吸引的心理体验，无疑就是文学创作最大的奇迹之一。而今天，我将带你一起探索那些隐藏在角落里的真实案例，让你看到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背后隐藏着怎样的故事。</w:t>
      </w:r>
      <w:r>
        <w:rPr>
          <w:sz w:val="32"/>
          <w:szCs w:val="32"/>
        </w:rPr>
        <w:t>&lt;/p&gt;&lt;p&gt;&lt;img src="/static-img/NEVRK3pn9S0Uiabg78h0In6G9AOV1Gq4EmIRAIx71ua7OZ1byJzD1am_kFPrRK7K.png"&gt;&lt;/p&gt;&lt;p&gt;</w:t>
      </w:r>
      <w:r>
        <w:rPr>
          <w:sz w:val="32"/>
          <w:szCs w:val="32"/>
        </w:rPr>
        <w:t>首先，我们来谈谈“自由”。在现代社会，这个词汇听起来似乎很简单，但它背后的复杂性却让人难以捉摸。想象一下，如果有一位名叫小明的小伙子，他对编程充满热爱，但是他的父母却希望他能成为一名医生。小明面临的是一个选择：顺从父母之命，或是坚持自己的梦想。这正如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中所描绘的那样，在选择与牺牲之间，小明最终选择了勇敢地站出来，为自己的未来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讲述一个关于“友情”的故事。在一次偶然的机会下，一位年轻女孩和她的几个好朋友共同开了一家咖啡店。他们每天忙碌但幸福，每一次笑容都是彼此间默契与理解的见证。当她们遇到困难时，他们依旧相互支持，不论是在经营上的挑战还是个人生活中的波折，都没有让这份友谊动摇。这也是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里蕴含的一个重要主题——即使是在逆境中，也要保持对朋友们忠诚和支持。</w:t>
      </w:r>
      <w:r>
        <w:rPr>
          <w:sz w:val="32"/>
          <w:szCs w:val="32"/>
        </w:rPr>
        <w:t>&lt;/p&gt;&lt;p&gt;&lt;img src="/static-img/rC34Mm3zaWcL_bQewZd-bH6G9AOV1Gq4EmIRAIx71ua7OZ1byJzD1am_kFPrRK7K.jpg"&gt;&lt;/p&gt;&lt;p&gt;</w:t>
      </w:r>
      <w:r>
        <w:rPr>
          <w:sz w:val="32"/>
          <w:szCs w:val="32"/>
        </w:rPr>
        <w:t>最后，我们来聊聊“自我发现”。有时候，当我们的路途变得迷茫，我们需要找到内心的声音，以便知道自己真正想要的是什么。在这样的情况下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提供了很多启发性的线索，它教会我们如何通过观察周围的人和事物，以及反思自己的内心感受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并不是单纯的一个话题，它更是一个入口，可以打开你通往知识、情感、甚至是灵魂探索的大门。你可以随意地翻阅这些文字，看看里面藏着怎样丰富多彩的人生哲学，或者只是享受其中那份独特的情感共鸣。如果你的旅程开始于这里，那么请继续前行，因为更多等待着你的发现——无论是通过阅读《姜可是好书》，还是去体验生活中的美好瞬间，只要你愿意，用你的双手去触摸每一个角落，就一定能够找到属于你的那个完整版历史。</w:t>
      </w:r>
      <w:r>
        <w:rPr>
          <w:sz w:val="32"/>
          <w:szCs w:val="32"/>
        </w:rPr>
        <w:t>&lt;/p&gt;&lt;p&gt;&lt;img src="/static-img/-C6QFD3iKyuIpju6YNH36n6G9AOV1Gq4EmIRAIx71ua7OZ1byJzD1am_kFPrRK7K.png"&gt;&lt;/p&gt;&lt;p&gt;&lt;a href = "/doc/30917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全文番外篇的温柔回声</w:t>
      </w:r>
      <w:r>
        <w:rPr>
          <w:sz w:val="32"/>
          <w:szCs w:val="32"/>
        </w:rPr>
        <w:t>.doc" rel="alternate" download="30917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全文番外篇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