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阅读指南百度搜索技巧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ItKpmdPis9mwZ7ibEXegutAIvKkVcO3g3z6-2YMWEiEI6svhWuijlfjO1j8Upglf.jpg"&gt;&lt;/p&gt;&lt;p&gt;</w:t>
      </w:r>
      <w:r>
        <w:rPr>
          <w:sz w:val="32"/>
          <w:szCs w:val="32"/>
        </w:rPr>
        <w:t>在开始寻找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前，你需要确保你的设备已经安装了百度网盘客户端。百度网盘是中国最大的云存储服务之一，它提供了海量的免费资源下载服务。如果你还没有账号，可以先注册一个，注册过程简单，只需输入邮箱和密码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关键词优化搜索</w:t>
      </w:r>
      <w:r>
        <w:rPr>
          <w:sz w:val="32"/>
          <w:szCs w:val="32"/>
        </w:rPr>
        <w:t>&lt;/p&gt;&lt;p&gt;&lt;img src="/static-img/XA7iXiG39lWEzVsbDQ-mANAIvKkVcO3g3z6-2YMWEiEI6svhWuijlfjO1j8Upglf.jpg"&gt;&lt;/p&gt;&lt;p&gt;</w:t>
      </w:r>
      <w:r>
        <w:rPr>
          <w:sz w:val="32"/>
          <w:szCs w:val="32"/>
        </w:rPr>
        <w:t>在进行搜索时，使用正确的关键词至关重要。你可以尝试以下几个关键词组合来提高搜索结果的准确性：“姜可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或者更具体一些，“姜可全文番外阅读”、“姜可小说完整版”。这些关键词能够帮助你快速定位到相关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多个来源</w:t>
      </w:r>
      <w:r>
        <w:rPr>
          <w:sz w:val="32"/>
          <w:szCs w:val="32"/>
        </w:rPr>
        <w:t>&lt;/p&gt;&lt;p&gt;&lt;img src="/static-img/A6xSXFtQsR0ExBSOpKP6QtAIvKkVcO3g3z6-2YMWEiEI6svhWuijlfjO1j8Upglf.jpg"&gt;&lt;/p&gt;&lt;p&gt;</w:t>
      </w:r>
      <w:r>
        <w:rPr>
          <w:sz w:val="32"/>
          <w:szCs w:val="32"/>
        </w:rPr>
        <w:t>不要仅限于使用单一来源进行搜索。在网络上，有很多平台和网站提供免费下载服务。例如，你可以访问知乎、贴吧等社区，这些地方有着大量用户分享自己的阅读体验和资源链接。此外，还有一些专业的小说网站也可能会有这方面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辨真伪与安全性</w:t>
      </w:r>
      <w:r>
        <w:rPr>
          <w:sz w:val="32"/>
          <w:szCs w:val="32"/>
        </w:rPr>
        <w:t>&lt;/p&gt;&lt;p&gt;&lt;img src="/static-img/DR6bYlSZeeQ9_joyaUqcUdAIvKkVcO3g3z6-2YMWEiEI6svhWuijlfjO1j8Upglf.jpg"&gt;&lt;/p&gt;&lt;p&gt;</w:t>
      </w:r>
      <w:r>
        <w:rPr>
          <w:sz w:val="32"/>
          <w:szCs w:val="32"/>
        </w:rPr>
        <w:t>在下载任何文件之前，都要小心谨慎，因为网络上的假冒伪劣资源非常多。对于“ 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的下载，最好选择官方发布或正规渠道，以保证文件安全无病毒，并且内容质量符合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注意事项</w:t>
      </w:r>
      <w:r>
        <w:rPr>
          <w:sz w:val="32"/>
          <w:szCs w:val="32"/>
        </w:rPr>
        <w:t>&lt;/p&gt;&lt;p&gt;&lt;img src="/static-img/kJFyuO1m_6D5GnBG19Dt-dAIvKkVcO3g3z6-2YMWEiEI6svhWuijlfjO1j8Upglf.jpg"&gt;&lt;/p&gt;&lt;p&gt;</w:t>
      </w:r>
      <w:r>
        <w:rPr>
          <w:sz w:val="32"/>
          <w:szCs w:val="32"/>
        </w:rPr>
        <w:t>如果你已经成功找到并下载了《姜可》的番外部分，记得要仔细阅读相关说明或许作者署名，以了解作品保护权的情况。如果作品未经授权公开出版，请尊重原创者劳动成果，不要传播盗版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更新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系列的小说都可能会不断更新新章节。为了不错过最新情报，可以订阅小说家的公众号或者加入相关的小说讨论群，这样可以及时获取最新章节信息以及其他读者的讨论意见，从而提升你的阅读体验。</w:t>
      </w:r>
      <w:r>
        <w:rPr>
          <w:sz w:val="32"/>
          <w:szCs w:val="32"/>
        </w:rPr>
        <w:t>&lt;/p&gt;&lt;p&gt;&lt;a href = "/doc/309146-</w:t>
      </w:r>
      <w:r>
        <w:rPr>
          <w:sz w:val="32"/>
          <w:szCs w:val="32"/>
        </w:rPr>
        <w:t>姜可全文番外阅读指南百度搜索技巧解析</w:t>
      </w:r>
      <w:r>
        <w:rPr>
          <w:sz w:val="32"/>
          <w:szCs w:val="32"/>
        </w:rPr>
        <w:t>.doc" rel="alternate" download="309146-</w:t>
      </w:r>
      <w:r>
        <w:rPr>
          <w:sz w:val="32"/>
          <w:szCs w:val="32"/>
        </w:rPr>
        <w:t>姜可全文番外阅读指南百度搜索技巧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