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织女星辰下的重逢七夕传说与现代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女星辰下的重逢：七夕传说与现代情感</w:t>
      </w:r>
      <w:r>
        <w:rPr>
          <w:sz w:val="32"/>
          <w:szCs w:val="32"/>
        </w:rPr>
        <w:t>&lt;/p&gt;&lt;p&gt;&lt;img src="/static-img/s2zIz3X9r_FMU2gCIg0he9biz3KLZVIKc9nXueFszTInaDlR-b02iKjrbfKEnpIM.jpg"&gt;&lt;/p&gt;&lt;p&gt;</w:t>
      </w:r>
      <w:r>
        <w:rPr>
          <w:sz w:val="32"/>
          <w:szCs w:val="32"/>
        </w:rPr>
        <w:t>在古代的中国，七夕这个节日不仅是对牛郎织女传奇的缅怀，更是一种对爱情和相思之情的赞美。鹊桥仙七夕，作为这一切的象征，不仅在民间流传着许多故事，还深深地影响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、都市化生活中，我们是否还能找到那份属于自己的一抹鹊桥仙？让我们一起走进那些真实的人生案例，看看他们如何用现代的情感去重新诠释这段千年前的神话。</w:t>
      </w:r>
      <w:r>
        <w:rPr>
          <w:sz w:val="32"/>
          <w:szCs w:val="32"/>
        </w:rPr>
        <w:t>&lt;/p&gt;&lt;p&gt;&lt;img src="/static-img/uUqib72mVD1Lk-mEyDmSndbiz3KLZVIKc9nXueFszTKI6BhVfHw_fFeK31WgN5aNNg_VAIQMOWv3OgENX79c6VutnbBUPRWYGBiXD749wu7Ask8jklmuoMHPFVIYedVgarGtRcRbzraEwjibeUVfqEC9eTOeZViQgDnYYfbb_Wy_OOS3NE3ViKfrIDPB5hEdTdoR4Dk2M1UeY6ZIsEJ74dbbG-YLBbUr8p76M0Jdmog.jpg"&gt;&lt;/p&gt;&lt;p&gt;</w:t>
      </w:r>
      <w:r>
        <w:rPr>
          <w:sz w:val="32"/>
          <w:szCs w:val="32"/>
        </w:rPr>
        <w:t>张伟和李华，他们大学时就已经相识，但直到毕业后，他才意识到自己的感情。两人都有各自的事业追求，一直忙碌于工作，没有时间来回头望。但是，每当夜幕降临，当天空中的织女星辰闪烁时，他们都会想起彼此，并通过微信发送一条短信，简单而充满期待地说：“今天也见过织女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虽简短，却温暖人心。每当七夕临近，他们都会计划一次特别的旅行，或许会选择去一些风景如画的地方，仿佛能够跨越时间空间，与彼此重逢。</w:t>
      </w:r>
      <w:r>
        <w:rPr>
          <w:sz w:val="32"/>
          <w:szCs w:val="32"/>
        </w:rPr>
        <w:t>&lt;/p&gt;&lt;p&gt;&lt;img src="/static-img/85NS0Ttrlz7VduO-ePL6YNbiz3KLZVIKc9nXueFszTKI6BhVfHw_fFeK31WgN5aNNg_VAIQMOWv3OgENX79c6VutnbBUPRWYGBiXD749wu7Ask8jklmuoMHPFVIYedVgarGtRcRbzraEwjibeUVfqEC9eTOeZViQgDnYYfbb_Wy_OOS3NE3ViKfrIDPB5hEdTdoR4Dk2M1UeY6ZIsEJ74dbbG-YLBbUr8p76M0Jdmog.jpg"&gt;&lt;/p&gt;&lt;p&gt;</w:t>
      </w:r>
      <w:r>
        <w:rPr>
          <w:sz w:val="32"/>
          <w:szCs w:val="32"/>
        </w:rPr>
        <w:t>对于张伟来说，这样的安排既是一种纪念，也是一种承诺。他曾经听过关于牛郎织女孤独守候天边，而他和李华，就像是两颗失散多年的星星，用最朴素的情感绘制出属于自己的爱河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有些人可能更倾向于利用技术创新，让远方恋人的距离显得不再那么遥远。在一个城市里居住的小明，每个月都要为他的未婚妻汇款。她总是在月底等待那一笔钱，同时也是他们之间联系的手段。而小明则会在汇款成功后，从天上寻找那颗代表希望与爱的金星——织女座里的阿尔塔拉（</w:t>
      </w:r>
      <w:r>
        <w:rPr>
          <w:sz w:val="32"/>
          <w:szCs w:val="32"/>
        </w:rPr>
        <w:t>Altai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ROxfTxEVW7dyRrdu9NUNHdbiz3KLZVIKc9nXueFszTKI6BhVfHw_fFeK31WgN5aNNg_VAIQMOWv3OgENX79c6VutnbBUPRWYGBiXD749wu7Ask8jklmuoMHPFVIYedVgarGtRcRbzraEwjibeUVfqEC9eTOeZViQgDnYYfbb_Wy_OOS3NE3ViKfrIDPB5hEdTdoR4Dk2M1UeY6ZIsEJ74dbbG-YLBbUr8p76M0Jdmog.jpg"&gt;&lt;/p&gt;&lt;p&gt;</w:t>
      </w:r>
      <w:r>
        <w:rPr>
          <w:sz w:val="32"/>
          <w:szCs w:val="32"/>
        </w:rPr>
        <w:t>这些现实生活中的故事，无疑提醒我们，即使身处繁忙喧嚣的大都市，也可以用心去发现那个属于自己的“鹊桥”。它或许不是肉眼可见的地理位置，但却隐藏在我们的内心深处，是一种精神上的连接，是我们共同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被遗忘已久但又永恒不变的情感，在这个世界上继续绽放，它以不同的形式、以不同的方式，为那些渴望热恋的人提供了一线光明。这正是“鹊桥仙七夕”所蕴含的意义——无论时代如何变迁，无论空间如何扩大，只要有着真挚的情感，那份连结永远不会消失。</w:t>
      </w:r>
      <w:r>
        <w:rPr>
          <w:sz w:val="32"/>
          <w:szCs w:val="32"/>
        </w:rPr>
        <w:t>&lt;/p&gt;&lt;p&gt;&lt;img src="/static-img/1_agL_nQlSN-SbugKqzznNbiz3KLZVIKc9nXueFszTKI6BhVfHw_fFeK31WgN5aNNg_VAIQMOWv3OgENX79c6VutnbBUPRWYGBiXD749wu7Ask8jklmuoMHPFVIYedVgarGtRcRbzraEwjibeUVfqEC9eTOeZViQgDnYYfbb_Wy_OOS3NE3ViKfrIDPB5hEdTdoR4Dk2M1UeY6ZIsEJ74dbbG-YLBbUr8p76M0Jdmog.jpg"&gt;&lt;/p&gt;&lt;p&gt;&lt;a href = "/doc/308967-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女星辰下的重逢七夕传说与现代情感</w:t>
      </w:r>
      <w:r>
        <w:rPr>
          <w:sz w:val="32"/>
          <w:szCs w:val="32"/>
        </w:rPr>
        <w:t>.doc" rel="alternate" download="308967-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女星辰下的重逢七夕传说与现代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