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操控者揭秘制造谋杀者的复杂心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的角落里，有人操纵着杀机，他们是制造谋杀者的化身。他们的手指在键盘上跳跃，编织着复杂的故事线索，引诱受害者走向死亡。在这个阴森的世界里，没有人能逃脱他们精心布下的陷阱。</w:t>
      </w:r>
      <w:r>
        <w:rPr>
          <w:sz w:val="32"/>
          <w:szCs w:val="32"/>
        </w:rPr>
        <w:t>&lt;/p&gt;&lt;p&gt;&lt;img src="/static-img/YRT96pyZrGyzdllOWpaBSn6G9AOV1Gq4EmIRAIx71ua7OZ1byJzD1am_kFPrRK7K.jpg"&gt;&lt;/p&gt;&lt;p&gt;</w:t>
      </w:r>
      <w:r>
        <w:rPr>
          <w:sz w:val="32"/>
          <w:szCs w:val="32"/>
        </w:rPr>
        <w:t>首先，是心理分析。这位制造谋杀者的第一步，就是深入研究人类的心理。他们会阅读关于心理学的书籍，学习如何利用人们的情感、恐惧和欲望来控制他们。通过这一步骤，他们能够预测受害者的行为模式，从而设计出更加完美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社会工程。这一步骤涉及到伪装成各种身份，比如警察、医生或其他专业人士，以此来建立信任。当目标人物相信了这一假象后，那么一切就容易多了。制造谋杀者可以轻易地获得个人信息和隐私数据，这对于构建一个不可破解的谜团至关重要。</w:t>
      </w:r>
      <w:r>
        <w:rPr>
          <w:sz w:val="32"/>
          <w:szCs w:val="32"/>
        </w:rPr>
        <w:t>&lt;/p&gt;&lt;p&gt;&lt;img src="/static-img/mMRDEWIenzi0IL4m7jLHKn6G9AOV1Gq4EmIRAIx71ua7OZ1byJzD1am_kFPrRK7K.jpg"&gt;&lt;/p&gt;&lt;p&gt;</w:t>
      </w:r>
      <w:r>
        <w:rPr>
          <w:sz w:val="32"/>
          <w:szCs w:val="32"/>
        </w:rPr>
        <w:t>再然后，是技术操作。在现代社会，无论是网络还是现实生活中，都充斥着电子设备和高科技工具。制造谋杀者会利用这些工具来监控目标人物的一举一动，无处不在地观察并记录下每一个细节。这包括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追踪器、隐藏摄像头以及进行网络间谍活动等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策略安排。一旦收集到了足够的情报和证据，制造谋杀者就会开始制定详尽的计划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考虑时间点、地点以及最终结果可能带来的影响，并且不断调整自己的策略以确保成功率最大化。而这也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有惊人的耐心，因为一次小失误都可能导致整个计划崩溃。</w:t>
      </w:r>
      <w:r>
        <w:rPr>
          <w:sz w:val="32"/>
          <w:szCs w:val="32"/>
        </w:rPr>
        <w:t>&lt;/p&gt;&lt;p&gt;&lt;img src="/static-img/TL1g-kHBnogpt52yac0bdH6G9AOV1Gq4EmIRAIx71ua7OZ1byJzD1am_kFPrRK7K.jpg"&gt;&lt;/p&gt;&lt;p&gt;</w:t>
      </w:r>
      <w:r>
        <w:rPr>
          <w:sz w:val="32"/>
          <w:szCs w:val="32"/>
        </w:rPr>
        <w:t>接着是在实施阶段。在这个过程中，每一步都必须精确无误，不留任何漏洞。一旦开始行动，就没有回头路可走。这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冷静与智慧被彻底考验，但同时也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最强大的武器之一。此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要准备好应对突发事件，因为即便是最完美的事物，也有可能出现意料之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案件结束之后，即使已经完成了任务，一名优秀的制造谋杀者仍然不会停止思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从失败中学习，从成功中学到经验，为下一次更好的犯罪准备。但这种存在方式总是一种双刃剑：既能给予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巨大的力量，也让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承担沉重的心灵负担。如果说这是一场游戏，那么玩家们之间真正赢得的是谁？</w:t>
      </w:r>
      <w:r>
        <w:rPr>
          <w:sz w:val="32"/>
          <w:szCs w:val="32"/>
        </w:rPr>
        <w:t>&lt;/p&gt;&lt;p&gt;&lt;img src="/static-img/U2hvSLeusHz4rpEn_j1sdX6G9AOV1Gq4EmIRAIx71ua7OZ1byJzD1am_kFPrRK7K.jpg"&gt;&lt;/p&gt;&lt;p&gt;&lt;a href = "/doc/308911-</w:t>
      </w:r>
      <w:r>
        <w:rPr>
          <w:sz w:val="32"/>
          <w:szCs w:val="32"/>
        </w:rPr>
        <w:t>暗影操控者揭秘制造谋杀者的复杂心理游戏</w:t>
      </w:r>
      <w:r>
        <w:rPr>
          <w:sz w:val="32"/>
          <w:szCs w:val="32"/>
        </w:rPr>
        <w:t>.doc" rel="alternate" download="308911-</w:t>
      </w:r>
      <w:r>
        <w:rPr>
          <w:sz w:val="32"/>
          <w:szCs w:val="32"/>
        </w:rPr>
        <w:t>暗影操控者揭秘制造谋杀者的复杂心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