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揭秘那些致命的政治腐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揭秘那些致命的政治腐败</w:t>
      </w:r>
      <w:r>
        <w:rPr>
          <w:sz w:val="32"/>
          <w:szCs w:val="32"/>
        </w:rPr>
        <w:t>&lt;/p&gt;&lt;p&gt;&lt;img src="/static-img/HcRE0x5FACFIRKyRR0OXL6L-0uzOVJRnwSm-A_B1CnEHoiUn1pv9fbmqivofKHb9.jpg"&gt;&lt;/p&gt;&lt;p&gt;</w:t>
      </w:r>
      <w:r>
        <w:rPr>
          <w:sz w:val="32"/>
          <w:szCs w:val="32"/>
        </w:rPr>
        <w:t>在中国历史上，“祸国十四阙”这个词汇常被用来形容那些因为官员贪污、腐败而导致国家衰弱甚至灭亡的朝代。这些“阙”指的是政府机构，尤其是最高权力机关，如宫廷、内阁等。而今天，我们要探讨的是现代社会中，哪些政治制度或现象可能构成新的“祸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祸国”的定义。在古代，这通常意味着一系列严重的问题累积，最终导致政权崩溃。这包括但不限于经济衰退、外患侵扰和民众失望。此外，“祸国”的根源往往与政府高层的腐败行为有关。</w:t>
      </w:r>
      <w:r>
        <w:rPr>
          <w:sz w:val="32"/>
          <w:szCs w:val="32"/>
        </w:rPr>
        <w:t>&lt;/p&gt;&lt;p&gt;&lt;img src="/static-img/kA6aEhcM_R_GAgIJ2KVwkqL-0uzOVJRnwSm-A_B1CnEHoiUn1pv9fbmqivofKHb9.jpg"&gt;&lt;/p&gt;&lt;p&gt;</w:t>
      </w:r>
      <w:r>
        <w:rPr>
          <w:sz w:val="32"/>
          <w:szCs w:val="32"/>
        </w:rPr>
        <w:t>在现代社会下，“祸国”可能表现为不同的形式。例如，信息化时代下的隐私泄露和数据安全问题，或是环境污染问题，以及金融市场的操纵等。我们可以将这些看作是新时代下的“祸国十四阙”，它们威胁到一个国家乃至全人类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政监管缺失：随着政府职能转变，一些原本由政府负责的事务现在归到了市场手中。但这也带来了监管漏洞，使得一些不法分子利用这一点进行欺诈活动，从而对国家造成损害。</w:t>
      </w:r>
      <w:r>
        <w:rPr>
          <w:sz w:val="32"/>
          <w:szCs w:val="32"/>
        </w:rPr>
        <w:t>&lt;/p&gt;&lt;p&gt;&lt;img src="/static-img/NK9iuB1ILvN_fHDt4eNIEaL-0uzOVJRnwSm-A_B1CnEHoiUn1pv9fbmqivofKHb9.png"&gt;&lt;/p&gt;&lt;p&gt;</w:t>
      </w:r>
      <w:r>
        <w:rPr>
          <w:sz w:val="32"/>
          <w:szCs w:val="32"/>
        </w:rPr>
        <w:t>资源浪费：公共资金被用于无效或者非必要的地方，比如工程建设项目由于设计错误或管理不善而造成巨额浪费，这种情况频发，对国家财政造成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漏洞：互联网技术的发展使得信息传播更加便捷，但同时也增加了网络攻击风险。如果没有有效防护措施，不仅个人数据会受到威胁，还有可能引发更大规模的系统性危机。</w:t>
      </w:r>
      <w:r>
        <w:rPr>
          <w:sz w:val="32"/>
          <w:szCs w:val="32"/>
        </w:rPr>
        <w:t>&lt;/p&gt;&lt;p&gt;&lt;img src="/static-img/gE7DiUbD7B6qrPGxLJ38V6L-0uzOVJRnwSm-A_B1CnEHoiUn1pv9fbmqivofKHb9.png"&gt;&lt;/p&gt;&lt;p&gt;</w:t>
      </w:r>
      <w:r>
        <w:rPr>
          <w:sz w:val="32"/>
          <w:szCs w:val="32"/>
        </w:rPr>
        <w:t>环境破坏：工业化进程中的过度开采和生产过程中的排放问题，对自然环境产生了不可逆转影响，长远来看，对整个生态系统乃至人类健康都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市场操纵：股票市场、债券市场以及其他金融产品遭受操纵者的滥用，有时为了个人利益，而忽视了整体经济稳定性的重要性，这种行为会引发股市波动甚至崩盘，并对普通投资者造成损失。</w:t>
      </w:r>
      <w:r>
        <w:rPr>
          <w:sz w:val="32"/>
          <w:szCs w:val="32"/>
        </w:rPr>
        <w:t>&lt;/p&gt;&lt;p&gt;&lt;img src="/static-img/z5D5fpv2Kr0WK3HbGbxUxaL-0uzOVJRnwSm-A_B1CnEHoiUn1pv9fbmqivofKHb9.png"&gt;&lt;/p&gt;&lt;p&gt;</w:t>
      </w:r>
      <w:r>
        <w:rPr>
          <w:sz w:val="32"/>
          <w:szCs w:val="32"/>
        </w:rPr>
        <w:t>教育资源公平性问题：不同地区教育资源配比差异显著，加之家庭背景因素影响，使得教育机会普遍未能均衡分布，无疑成为一种削弱社会凝聚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服务公平与可及性不足：某些疾病治疗方法难以获得，由于价格昂贵或政策限制，大量人民无法得到应有的医疗救治，从而加剧了贫富差距并降低了整体生活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法独立性不足：如果法律体系受到政治干预，那么正义很容易被曲解，即使最纯洁的心灵也难免沦为工具，被利用去压制声音反对者或维护既得利益集团，而不是保护所有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自由度有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媒体不能自由报道事实真相时，当言论自由受限时，就像剥夺了一切批评的声音，让决策者能够无所畏惧地做出自私或愚蠢的事情，这也是一个重要方面的问题之一，因为它直接关系到民主程序本身是否有效运行的情况下，可以起到良好监督作用从而促进透明和责任感的手段之一</w:t>
      </w:r>
      <w:r>
        <w:rPr>
          <w:sz w:val="32"/>
          <w:szCs w:val="32"/>
        </w:rPr>
        <w:t xml:space="preserve">&lt;/p&gt;&lt;p&gt;10-14 </w:t>
      </w:r>
      <w:r>
        <w:rPr>
          <w:sz w:val="32"/>
          <w:szCs w:val="32"/>
        </w:rPr>
        <w:t>阙同样存在类似的问题，如税收优惠政策滥用、私人企业垄断竞争空间、私人资助选举、私家车辆使用占据道路空间、私家车主违章驾驶逃避责任等，都可以视为当前面临的一些新的挑战，它们对于维持良好的社会秩序与经济发展具有极大的负面影响，也构成了当今世界各个国家面临的一项重大任务——如何通过改革措施来解决这些深层次问题，以避免走向过去那样的灾难境地，为未来创造更加繁荣稳定的局面。</w:t>
      </w:r>
      <w:r>
        <w:rPr>
          <w:sz w:val="32"/>
          <w:szCs w:val="32"/>
        </w:rPr>
        <w:t>&lt;/p&gt;&lt;p&gt;&lt;a href = "/doc/307913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揭秘那些致命的政治腐败</w:t>
      </w:r>
      <w:r>
        <w:rPr>
          <w:sz w:val="32"/>
          <w:szCs w:val="32"/>
        </w:rPr>
        <w:t>.doc" rel="alternate" download="307913-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揭秘那些致命的政治腐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