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韩剧网我是如何在美容和追剧之间找到平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给自己做个小小的放松时间。打开电脑，轻轻滑动鼠标，进入了那个充满韩剧魅力的网页。一边亲着一面膜下，我开始沉浸在那些流畅的对话和美丽的场景中。</w:t>
      </w:r>
      <w:r>
        <w:rPr>
          <w:sz w:val="32"/>
          <w:szCs w:val="32"/>
        </w:rPr>
        <w:t>&lt;/p&gt;&lt;p&gt;&lt;img src="/static-img/BM8GnThYKhrkVHH-a_-jGEHp_NSJORX57IVBL0kI_p109-gCIF9QY2D2VCfZuKEG.png"&gt;&lt;/p&gt;&lt;p&gt;</w:t>
      </w:r>
      <w:r>
        <w:rPr>
          <w:sz w:val="32"/>
          <w:szCs w:val="32"/>
        </w:rPr>
        <w:t>我选择了一部已经看过几遍但总能再次吸引我的剧集，那是一部讲述爱情与成长的小说改编作品。在这部剧中，每个人物都有其独特的人生经历，每一次的情感波折都仿佛触动着我的心弦。而且，因为我正坐在沙发上，一边享受着面膜带来的舒缓，一边看着屏幕上的每一帧画面，都让我感到一种前所未有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，或许有些不正常，但对于那些追求完美生活的人来说，这就是一种自我安慰的一种方式。我们用美容产品来修复皮肤，用电视剧来抚慰灵魂。在这个忙碌而又压抑的社会，我们需要找到自己的逃避之地，而我找到了那片属于自己的天地——网络世界里的韩剧天堂。</w:t>
      </w:r>
      <w:r>
        <w:rPr>
          <w:sz w:val="32"/>
          <w:szCs w:val="32"/>
        </w:rPr>
        <w:t>&lt;/p&gt;&lt;p&gt;&lt;img src="/static-img/megHTpFtdpBo5KYrYEL_70Hp_NSJORX57IVBL0kI_p109-gCIF9QY2D2VCfZuKEG.png"&gt;&lt;/p&gt;&lt;p&gt;</w:t>
      </w:r>
      <w:r>
        <w:rPr>
          <w:sz w:val="32"/>
          <w:szCs w:val="32"/>
        </w:rPr>
        <w:t>就这样，在一阵阵香气中，我被这部韩剧深深吸引。我不知道周围还有什么人，也不想知道。但就在此刻，只要有一台电脑、一张床和无限数量的韩劇，我是最幸福的人了。</w:t>
      </w:r>
      <w:r>
        <w:rPr>
          <w:sz w:val="32"/>
          <w:szCs w:val="32"/>
        </w:rPr>
        <w:t>&lt;/p&gt;&lt;p&gt;&lt;a href = "/doc/307634-</w:t>
      </w:r>
      <w:r>
        <w:rPr>
          <w:sz w:val="32"/>
          <w:szCs w:val="32"/>
        </w:rPr>
        <w:t>一边亲着一面膜下韩剧网我是如何在美容和追剧之间找到平衡的</w:t>
      </w:r>
      <w:r>
        <w:rPr>
          <w:sz w:val="32"/>
          <w:szCs w:val="32"/>
        </w:rPr>
        <w:t>.doc" rel="alternate" download="307634-</w:t>
      </w:r>
      <w:r>
        <w:rPr>
          <w:sz w:val="32"/>
          <w:szCs w:val="32"/>
        </w:rPr>
        <w:t>一边亲着一面膜下韩剧网我是如何在美容和追剧之间找到平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