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刹车公交车他进去了紧张的城市交通事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刹车的瞬间</w:t>
      </w:r>
      <w:r>
        <w:rPr>
          <w:sz w:val="32"/>
          <w:szCs w:val="32"/>
        </w:rPr>
        <w:t>&lt;/p&gt;&lt;p&gt;&lt;img src="/static-img/L89ef5vG3iCeTNuN6dxoI9AIvKkVcO3g3z6-2YMWEiEI6svhWuijlfjO1j8Upglf.jpg"&gt;&lt;/p&gt;&lt;p&gt;</w:t>
      </w:r>
      <w:r>
        <w:rPr>
          <w:sz w:val="32"/>
          <w:szCs w:val="32"/>
        </w:rPr>
        <w:t>在繁忙的都市街道上，一辆公交车缓缓行驶着，载满了早高峰的人潮。司机眼神专注，手指轻轻握着方向盘，随时准备迎接即将到来的红绿灯信号。然而，在一片喧嚣中，他并没有预见到眼前的危险。他注意到了前方一个停滞不前的私家车，但距离看似足够远，并未引起他的高度警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发情况下的反应</w:t>
      </w:r>
      <w:r>
        <w:rPr>
          <w:sz w:val="32"/>
          <w:szCs w:val="32"/>
        </w:rPr>
        <w:t>&lt;/p&gt;&lt;p&gt;&lt;img src="/static-img/1Q5B0V7V4DRPfYJm9L9UdtAIvKkVcO3g3z6-2YMWEiEI6svhWuijlfjO1j8Upglf.jpg"&gt;&lt;/p&gt;&lt;p&gt;</w:t>
      </w:r>
      <w:r>
        <w:rPr>
          <w:sz w:val="32"/>
          <w:szCs w:val="32"/>
        </w:rPr>
        <w:t>就在这时候，那辆停滞不前的私家车突然加速向前冲来，而司机却迟了一步反应。在这个紧要关头，他迅速踩下了制动踏板，让公交车在短暂的时间内做出剧烈的减速。这一刻仿佛是永恒——所有人的呼吸都凝固了，只剩下惨叫声和金属碰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发生后</w:t>
      </w:r>
      <w:r>
        <w:rPr>
          <w:sz w:val="32"/>
          <w:szCs w:val="32"/>
        </w:rPr>
        <w:t>&lt;/p&gt;&lt;p&gt;&lt;img src="/static-img/fJUpCP2d6oObm2L5jRg7Q9AIvKkVcO3g3z6-2YMWEiEI6svhWuijlfjO1j8Upglf.jpg"&gt;&lt;/p&gt;&lt;p&gt;</w:t>
      </w:r>
      <w:r>
        <w:rPr>
          <w:sz w:val="32"/>
          <w:szCs w:val="32"/>
        </w:rPr>
        <w:t>汽车与公交相撞后的那一刻，每个人都陷入了绝望之中。那位幸运逃生的乘客看着自己的身影被挤压得几乎变形，对自己能活下来感到无比惊奇。而其他几名乘客则因为受伤而无法动弹，他们只能等待救援人员赶来。此时此刻，那个司机的心里充满了自责和恐惧，他知道如果自己能够更快地反应，这一切都不可能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处理与救援行动</w:t>
      </w:r>
      <w:r>
        <w:rPr>
          <w:sz w:val="32"/>
          <w:szCs w:val="32"/>
        </w:rPr>
        <w:t>&lt;/p&gt;&lt;p&gt;&lt;img src="/static-img/r8j2BF7MRhFNdHYhxduAUdAIvKkVcO3g3z6-2YMWEiEI6svhWuijlfjO1j8Upglf.jpg"&gt;&lt;/p&gt;&lt;p&gt;</w:t>
      </w:r>
      <w:r>
        <w:rPr>
          <w:sz w:val="32"/>
          <w:szCs w:val="32"/>
        </w:rPr>
        <w:t>市民们闻讯赶来，一些人开始帮忙抬移受伤者，同时呼吁过往行人提供帮助。一位医生及时赶到现场，为那些受伤者进行初步治疗。在这个过程中，不少好心的人纷纷拨打</w:t>
      </w:r>
      <w:r>
        <w:rPr>
          <w:sz w:val="32"/>
          <w:szCs w:val="32"/>
        </w:rPr>
        <w:t>112</w:t>
      </w:r>
      <w:r>
        <w:rPr>
          <w:sz w:val="32"/>
          <w:szCs w:val="32"/>
        </w:rPr>
        <w:t>求助于专业救护人员，最终多名受害者被送往医院接受进一步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社会反响</w:t>
      </w:r>
      <w:r>
        <w:rPr>
          <w:sz w:val="32"/>
          <w:szCs w:val="32"/>
        </w:rPr>
        <w:t>&lt;/p&gt;&lt;p&gt;&lt;img src="/static-img/YLSJM-yXn2d7Z-jPLM-x6tAIvKkVcO3g3z6-2YMWEiEI6svhWuijlfjO1j8Upglf.jpg"&gt;&lt;/p&gt;&lt;p&gt;</w:t>
      </w:r>
      <w:r>
        <w:rPr>
          <w:sz w:val="32"/>
          <w:szCs w:val="32"/>
        </w:rPr>
        <w:t>事件调查显示，该私家车驾驶员违反交通规则导致的事故，是一次典型的人为因素所引发的事故。法院最终判决该驾驶员承担全责，并对其处以重罚，以此作为警示其他驾驶者遵守交通规则。但对于那些幸存者的家庭来说，无论法律如何判定，都无法弥补他们失去亲人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悲剧面前，我们每个人都应该更加珍惜生命，也要学会如何快速应对突如其来的危险场景。政府部门也应当加强对公共交通工具安全性的监管，并通过媒体广泛宣传安全驾驶知识，以期避免类似悲剧再次发生。此外，对于已经发生的事故，我们需要从中学到的教训，用这些经历改善我们的生活方式，使城市环境更加安全、文明共处。</w:t>
      </w:r>
      <w:r>
        <w:rPr>
          <w:sz w:val="32"/>
          <w:szCs w:val="32"/>
        </w:rPr>
        <w:t>&lt;/p&gt;&lt;p&gt;&lt;a href = "/doc/307438-</w:t>
      </w:r>
      <w:r>
        <w:rPr>
          <w:sz w:val="32"/>
          <w:szCs w:val="32"/>
        </w:rPr>
        <w:t>急刹车公交车他进去了紧张的城市交通事故</w:t>
      </w:r>
      <w:r>
        <w:rPr>
          <w:sz w:val="32"/>
          <w:szCs w:val="32"/>
        </w:rPr>
        <w:t>.doc" rel="alternate" download="307438-</w:t>
      </w:r>
      <w:r>
        <w:rPr>
          <w:sz w:val="32"/>
          <w:szCs w:val="32"/>
        </w:rPr>
        <w:t>急刹车公交车他进去了紧张的城市交通事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