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宠物共度的美好时光宠他度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宠物共度的美好时光：宠他度日的艺术</w:t>
      </w:r>
      <w:r>
        <w:rPr>
          <w:sz w:val="32"/>
          <w:szCs w:val="32"/>
        </w:rPr>
        <w:t>&lt;/p&gt;&lt;p&gt;&lt;img src="/static-img/4pqlitA_hseZ4WWacTQUUMDMYNfRfwcAdcfF19YC9pzXwsP7G6HLnbJYJcT5I1J0.jpg"&gt;&lt;/p&gt;&lt;p&gt;</w:t>
      </w:r>
      <w:r>
        <w:rPr>
          <w:sz w:val="32"/>
          <w:szCs w:val="32"/>
        </w:rPr>
        <w:t>在这个忙碌而快节奏的世界里，人们越来越多地开始寻找一种宁静和平衡的心态。对于许多人来说，这种心态不仅来自于对自然、文化或宗教的追求，更重要的是来自于与宠物共度的时光。我们称之为“宠他度日”，这种生活方式不仅能让我们的心灵得到放松，还能培养出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宠他度日”意味着给予动物充分关爱。在日本，有一个名叫阿部诚的人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起床，为他的三只猫准备早餐，并陪他们一起享用。这一习惯不仅使得家中充满了温馨，也让他的猫们感到被珍视和呵护。</w:t>
      </w:r>
      <w:r>
        <w:rPr>
          <w:sz w:val="32"/>
          <w:szCs w:val="32"/>
        </w:rPr>
        <w:t>&lt;/p&gt;&lt;p&gt;&lt;img src="/static-img/pXxz4EK3VKE560t4pIpElsDMYNfRfwcAdcfF19YC9pzXwsP7G6HLnbJYJcT5I1J0.jpg"&gt;&lt;/p&gt;&lt;p&gt;</w:t>
      </w:r>
      <w:r>
        <w:rPr>
          <w:sz w:val="32"/>
          <w:szCs w:val="32"/>
        </w:rPr>
        <w:t>其次，“宠他度日”还包括与动物进行互动活动。比如说，美国的一位老人每周都会带着她的狗去公园散步。她会带上足球，让狗玩耍，同时也锻炼自己的身体。这不仅是一种健康的生活方式，也是她和她的忠实伴侣之间建立情感纽带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宠他度日”还有助于提高人类社会的问题意识。例如，一些组织正在使用“宠物领养教育”的项目来鼓励人们采用可持续性的消费模式，比如选择领养而不是购买纯</w:t>
      </w:r>
      <w:r>
        <w:rPr>
          <w:sz w:val="32"/>
          <w:szCs w:val="32"/>
        </w:rPr>
        <w:t>bred</w:t>
      </w:r>
      <w:r>
        <w:rPr>
          <w:sz w:val="32"/>
          <w:szCs w:val="32"/>
        </w:rPr>
        <w:t>（纯种）动物。此举不仅有助于减少无家可归的动物数量，还能够引导人们更环保地思考消费行为。</w:t>
      </w:r>
      <w:r>
        <w:rPr>
          <w:sz w:val="32"/>
          <w:szCs w:val="32"/>
        </w:rPr>
        <w:t>&lt;/p&gt;&lt;p&gt;&lt;img src="/static-img/dcfjWnHCBQqCgOm47u-BYMDMYNfRfwcAdcfF19YC9pzXwsP7G6HLnbJYJcT5I1J0.jpg"&gt;&lt;/p&gt;&lt;p&gt;</w:t>
      </w:r>
      <w:r>
        <w:rPr>
          <w:sz w:val="32"/>
          <w:szCs w:val="32"/>
        </w:rPr>
        <w:t>最后，“宠他度日”的艺术表现在它所体现出的耐心、责任感以及对生命价值观上的重视。在中国，有一位退休教师，每天下午都要花时间照顾他的鹦鹉。他会讲故事给鹦鹉听，甚至还学会了一些基本的话语回应。他这样做并非单纯为了娱乐，而是因为这对他来说是一种生活中的乐趣，是一种成就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他度日”并不只是简单地陪伴或者照顾，它是一种生活哲学，一种将我们的存在与自然界中其他生命相连的一种方式。这既是一份责任，也是一个不断学习和成长的地方。不论你是新手还是经验丰富的人类父母，都可以从中找到属于自己的美好时光，与你的忠实伙伴共同探索这一旅程。</w:t>
      </w:r>
      <w:r>
        <w:rPr>
          <w:sz w:val="32"/>
          <w:szCs w:val="32"/>
        </w:rPr>
        <w:t>&lt;/p&gt;&lt;p&gt;&lt;img src="/static-img/i1VN-Os3W2ktiv57zPP1psDMYNfRfwcAdcfF19YC9pzXwsP7G6HLnbJYJcT5I1J0.jpg"&gt;&lt;/p&gt;&lt;p&gt;&lt;a href = "/doc/307284-</w:t>
      </w:r>
      <w:r>
        <w:rPr>
          <w:sz w:val="32"/>
          <w:szCs w:val="32"/>
        </w:rPr>
        <w:t>宠爱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宠物共度的美好时光宠他度日的艺术</w:t>
      </w:r>
      <w:r>
        <w:rPr>
          <w:sz w:val="32"/>
          <w:szCs w:val="32"/>
        </w:rPr>
        <w:t>.doc" rel="alternate" download="307284-</w:t>
      </w:r>
      <w:r>
        <w:rPr>
          <w:sz w:val="32"/>
          <w:szCs w:val="32"/>
        </w:rPr>
        <w:t>宠爱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宠物共度的美好时光宠他度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