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糕点小吃油浸蘑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今年吃火锅，小蟹特别爱煮蘑菇吃， 不记得是哪天吃火锅了，剩了些袖珍菇，冰箱里还有两盒蟹味菇，知道后面几天不在家吃饭，就想着做油浸蘑菇吧。   做完，两小盒有机蟹味菇，加上点袖珍菇，看着有一大筐，到最后就这么一小罐，也就二两的样子，做一斤得多少？这还算的下去么？浓缩的可是精华，这话没错，想着得细点吃。  可等我开盖，拍了几张照，我和小蟹不过十分钟就解决了，完全把它当零食看。  做一罐油浸蘑菇，封存两天香，让香料渗透蘑菇，开盖，一股特有的香味扑面而来，喜欢吃蘑菇的人，一定不要错过，虽然是油炸，偶尔为之，又何妨。。。  原料：蟹味菇、袖珍菇、大葱段、姜片、桂皮、八角、茴香、丁香、辣椒粉、花椒粉。  做法：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蘑菇洗净，沥水，放在通风处吹上半天，尽量吹干水份。  </w:t>
      </w:r>
      <w:r>
        <w:rPr>
          <w:sz w:val="32"/>
          <w:szCs w:val="32"/>
        </w:rPr>
        <w:t>??</w:t>
      </w:r>
      <w:r>
        <w:rPr>
          <w:sz w:val="32"/>
          <w:szCs w:val="32"/>
        </w:rPr>
        <w:t xml:space="preserve">如果是，如平菇，撕成小片，杏鲍菇就切条。  如果是用干蘑菇，先浸泡胀发，再沥干水。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锅热后，开小火，倒入八角、桂皮、丁香、茴香干焙，焙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分钟后倒入油，小火加热油，炸出香料味。  </w:t>
      </w:r>
      <w:r>
        <w:rPr>
          <w:sz w:val="32"/>
          <w:szCs w:val="32"/>
        </w:rPr>
        <w:t>??</w:t>
      </w:r>
      <w:r>
        <w:rPr>
          <w:sz w:val="32"/>
          <w:szCs w:val="32"/>
        </w:rPr>
        <w:t xml:space="preserve">一定要用小火加热，火大，香料易糊。 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、倒入大葱段和姜片慢慢炸出香味。 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、待大葱，姜片炸成焦时，捞出，沥油。  </w:t>
      </w:r>
      <w:r>
        <w:rPr>
          <w:sz w:val="32"/>
          <w:szCs w:val="32"/>
        </w:rPr>
        <w:t>??</w:t>
      </w:r>
      <w:r>
        <w:rPr>
          <w:sz w:val="32"/>
          <w:szCs w:val="32"/>
        </w:rPr>
        <w:t xml:space="preserve">一定要把香料捞干净，以免磕牙。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、开大火，下入蘑菇炸至金。  </w:t>
      </w:r>
      <w:r>
        <w:rPr>
          <w:sz w:val="32"/>
          <w:szCs w:val="32"/>
        </w:rPr>
        <w:t>??</w:t>
      </w:r>
      <w:r>
        <w:rPr>
          <w:sz w:val="32"/>
          <w:szCs w:val="32"/>
        </w:rPr>
        <w:t xml:space="preserve">喜欢吃干韧口感的，可延长炸制时间，但别炸焦糊了，另，我用的油比较少，分了三次炸，最后再一起炸。  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趁热撒上盐、辣椒粉、花椒粉拌匀，放在锅中至凉即可。  还可找个干净的瓶罐保存。  放了两天后的样子，更入味，可拌饭，拌面，但这一罐我是当零食吃了。</w:t>
      </w:r>
      <w:r>
        <w:rPr>
          <w:sz w:val="32"/>
          <w:szCs w:val="32"/>
        </w:rPr>
        <w:t>&lt;/p&gt;&lt;p&gt;&lt;img src="/static-img/2MgAtFb4STwJK0YMPQ4nWaQasEQAP3hqIOA6oIEGrneTjvpiYdpOO6FHChe8qU6g.png"&gt;&lt;/p&gt;&lt;p&gt;&lt;a href = "/doc/3072-</w:t>
      </w:r>
      <w:r>
        <w:rPr>
          <w:sz w:val="32"/>
          <w:szCs w:val="32"/>
        </w:rPr>
        <w:t>糕点小吃油浸蘑菇</w:t>
      </w:r>
      <w:r>
        <w:rPr>
          <w:sz w:val="32"/>
          <w:szCs w:val="32"/>
        </w:rPr>
        <w:t>.doc" rel="alternate" download="3072-</w:t>
      </w:r>
      <w:r>
        <w:rPr>
          <w:sz w:val="32"/>
          <w:szCs w:val="32"/>
        </w:rPr>
        <w:t>糕点小吃油浸蘑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