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温知识中考备战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知识：中考备战的启示</w:t>
      </w:r>
      <w:r>
        <w:rPr>
          <w:sz w:val="32"/>
          <w:szCs w:val="32"/>
        </w:rPr>
        <w:t>&lt;/p&gt;&lt;p&gt;&lt;img src="/static-img/ZYMZhWf36AEz4pJTWInbJb-fp0kHtQa5L0bKtWkGc1LBW4acqcW3vh7lv5dLJiXm.jpg"&gt;&lt;/p&gt;&lt;p&gt;</w:t>
      </w:r>
      <w:r>
        <w:rPr>
          <w:sz w:val="32"/>
          <w:szCs w:val="32"/>
        </w:rPr>
        <w:t>在这个充满挑战的学习季节里，妹妹正全力以赴地准备着她的中考。面对即将到来的考试，她总是表现得异常认真和坚毅。这让我深刻体会到了知识的重要性，以及它如何激发我们内心最强大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实践相结合</w:t>
      </w:r>
      <w:r>
        <w:rPr>
          <w:sz w:val="32"/>
          <w:szCs w:val="32"/>
        </w:rPr>
        <w:t>&lt;/p&gt;&lt;p&gt;&lt;img src="/static-img/WFh9NceNq-4dzYYQZtS_Ib-fp0kHtQa5L0bKtWkGc1LBW4acqcW3vh7lv5dLJiXm.jpg"&gt;&lt;/p&gt;&lt;p&gt;</w:t>
      </w:r>
      <w:r>
        <w:rPr>
          <w:sz w:val="32"/>
          <w:szCs w:val="32"/>
        </w:rPr>
        <w:t>通过不断地复习和练习，妹妹不仅掌握了大量的知识点，还学会了如何将这些理论应用到实际问题中去。她明白了学习不是为了简单记忆，而是为了理解和运用，这种能力对于未来的学习以及职业生涯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与时间分配</w:t>
      </w:r>
      <w:r>
        <w:rPr>
          <w:sz w:val="32"/>
          <w:szCs w:val="32"/>
        </w:rPr>
        <w:t>&lt;/p&gt;&lt;p&gt;&lt;img src="/static-img/i7O5EGN3rHkY98WUYkC9Eb-fp0kHtQa5L0bKtWkGc1LBW4acqcW3vh7lv5dLJiXm.jpg"&gt;&lt;/p&gt;&lt;p&gt;</w:t>
      </w:r>
      <w:r>
        <w:rPr>
          <w:sz w:val="32"/>
          <w:szCs w:val="32"/>
        </w:rPr>
        <w:t>在紧张而繁忙的备考过程中，妹妹展现出了高超的人际交往技巧和自我管理能力。她能够合理安排每一天的时间，从早晨开始复习，一直到晚上休息前都会有计划地进行不同类型的问题训练。这种自律精神对于任何人来说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错误中成长</w:t>
      </w:r>
      <w:r>
        <w:rPr>
          <w:sz w:val="32"/>
          <w:szCs w:val="32"/>
        </w:rPr>
        <w:t>&lt;/p&gt;&lt;p&gt;&lt;img src="/static-img/IodSQo9GqxwGZejDbV-C_L-fp0kHtQa5L0bKtWkGc1LBW4acqcW3vh7lv5dLJiXm.png"&gt;&lt;/p&gt;&lt;p&gt;</w:t>
      </w:r>
      <w:r>
        <w:rPr>
          <w:sz w:val="32"/>
          <w:szCs w:val="32"/>
        </w:rPr>
        <w:t>中考期间，由于各种原因可能会犯错或遗忘某些内容，但这并不意味着失败。在遇到困难时，妹妹并没有气馁，她积极寻求帮助，并且从每次错误中学到了新的经验教训。这种积极向上的态度，对她未来的事业发展无疑是一个巨大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与创新解决方案</w:t>
      </w:r>
      <w:r>
        <w:rPr>
          <w:sz w:val="32"/>
          <w:szCs w:val="32"/>
        </w:rPr>
        <w:t>&lt;/p&gt;&lt;p&gt;&lt;img src="/static-img/lsHEQtIKPGf8JdSyBTpRd7-fp0kHtQa5L0bKtWkGc1LBW4acqcW3vh7lv5dLJiXm.png"&gt;&lt;/p&gt;&lt;p&gt;</w:t>
      </w:r>
      <w:r>
        <w:rPr>
          <w:sz w:val="32"/>
          <w:szCs w:val="32"/>
        </w:rPr>
        <w:t>在遇到难题时，不是所有答案都能轻易找到。但是，通过不断尝试、分析和思考，我的小伙伴总能找到创新的方法来解决问题。她意识到了思维方式对解决问题能力影响很大，因此始终保持开放的心态，是她成功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成为提高技能不可或缺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茸茸的小手指头不停地敲击键盘，每一个词汇、数学题目，都在她的脑海里闪烁过一次，无数遍反复练习让她逐渐掌握了一门门学科。这也提醒我们，无论何种技能提升，最有效率也是最直接的手段，就是多做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情绪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之下可能出现的情绪波动，如焦虑、恐惧等，我看到我的女儿始终保持着冷静的心态。她知道，只要有足够的心智力量去应对，就没有什么是不可能克服的事情。这种心理素质，在未来的人生旅途上，将是一枚宝贵的情感护照。</w:t>
      </w:r>
      <w:r>
        <w:rPr>
          <w:sz w:val="32"/>
          <w:szCs w:val="32"/>
        </w:rPr>
        <w:t>&lt;/p&gt;&lt;p&gt;&lt;a href = "/doc/307163-</w:t>
      </w:r>
      <w:r>
        <w:rPr>
          <w:sz w:val="32"/>
          <w:szCs w:val="32"/>
        </w:rPr>
        <w:t>重温知识中考备战的启示</w:t>
      </w:r>
      <w:r>
        <w:rPr>
          <w:sz w:val="32"/>
          <w:szCs w:val="32"/>
        </w:rPr>
        <w:t>.doc" rel="alternate" download="307163-</w:t>
      </w:r>
      <w:r>
        <w:rPr>
          <w:sz w:val="32"/>
          <w:szCs w:val="32"/>
        </w:rPr>
        <w:t>重温知识中考备战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