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的宠儿终于有力气抱着我玩捉迷藏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沙发上，偶尔瞥眼就能看到小甜心那熟悉的身影。她的笑容总是那么灿烂，那双大眼睛却时不时透露出一丝疲惫。我知道，她今天一定吃得饱了。</w:t>
      </w:r>
      <w:r>
        <w:rPr>
          <w:sz w:val="32"/>
          <w:szCs w:val="32"/>
        </w:rPr>
        <w:t>&lt;/p&gt;&lt;p&gt;&lt;img src="/static-img/q93ot_MrgQHfkqIysGMdlJCLFYuloSoopjw6UBcNJ-0K715OJgRi-oCajb35sRDw.jpg"&gt;&lt;/p&gt;&lt;p&gt;</w:t>
      </w:r>
      <w:r>
        <w:rPr>
          <w:sz w:val="32"/>
          <w:szCs w:val="32"/>
        </w:rPr>
        <w:t>因为我和小甜心的故事，也许可以用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来形容。我们相识于一个偶然的机会，我是一个文艺青年，而她则是一只被丢弃在公园的小猫。她对我来说，就像生活中那个意外惊喜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转凉，小甜心就会变得更加活泼起来，因为她知道这意味着我们的日常也会有所改变。有一次，我特意为她做了一顿丰盛的晚餐——香草鸡肉、胡萝卜泥，还有她最爱的一碗牛奶冰淇淋。在那之后，每当我问起她的状态，都会听到一声响亮而充满期待的声音：“爸爸，吃饱啦！”仿佛这三个字汇集了所有快乐与幸福。</w:t>
      </w:r>
      <w:r>
        <w:rPr>
          <w:sz w:val="32"/>
          <w:szCs w:val="32"/>
        </w:rPr>
        <w:t>&lt;/p&gt;&lt;p&gt;&lt;img src="/static-img/4iPd95rBpPEclb_ySCUwi5CLFYuloSoopjw6UBcNJ-0K715OJgRi-oCajb35sRDw.jpg"&gt;&lt;/p&gt;&lt;p&gt;</w:t>
      </w:r>
      <w:r>
        <w:rPr>
          <w:sz w:val="32"/>
          <w:szCs w:val="32"/>
        </w:rPr>
        <w:t>当然，有时候，她也会因为过度兴奋而忘记了自己的肚子。但只要见到我的目光，她就会意识到自己应该停下来享受一下美食带来的满足感。正如我们生活中的点点滴滴，每一次温暖的交流都让我们的关系更紧密，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日子，看到小甜心抱着玩具或是我，无论是在家还是公园，只要见到她的笑容，便知晓一切都已经很好。她不再需要担忧是否还有更多食物可供选择，因为我的手总是准备好，为她的胃囊添柴加薪。而对于那些未曾体验过人生某些简单快乐的人们来说，或许可以从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的故事中学到一点：生命中的每一口饭，不仅仅是填补肚子的需求，更是充实内心的情感价值。</w:t>
      </w:r>
      <w:r>
        <w:rPr>
          <w:sz w:val="32"/>
          <w:szCs w:val="32"/>
        </w:rPr>
        <w:t>&lt;/p&gt;&lt;p&gt;&lt;img src="/static-img/ZdDBxz3mav1c1NJjfRnZQpCLFYuloSoopjw6UBcNJ-0K715OJgRi-oCajb35sRDw.jpg"&gt;&lt;/p&gt;&lt;p&gt;&lt;a href = "/doc/30684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的宠儿终于有力气抱着我玩捉迷藏啦</w:t>
      </w:r>
      <w:r>
        <w:rPr>
          <w:sz w:val="32"/>
          <w:szCs w:val="32"/>
        </w:rPr>
        <w:t>.doc" rel="alternate" download="30684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的宠儿终于有力气抱着我玩捉迷藏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