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品寒士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冰冷智慧的风采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寒冷的夜晚，他是最温暖的人</w:t>
      </w:r>
      <w:r>
        <w:rPr>
          <w:sz w:val="32"/>
          <w:szCs w:val="32"/>
        </w:rPr>
        <w:t>&lt;/p&gt;&lt;p&gt;&lt;img src="/static-img/EJOQvHSId2TKX9yeC-xd-qL-0uzOVJRnwSm-A_B1CnEHoiUn1pv9fbmqivofKHb9.jpg"&gt;&lt;/p&gt;&lt;p&gt;</w:t>
      </w:r>
      <w:r>
        <w:rPr>
          <w:sz w:val="32"/>
          <w:szCs w:val="32"/>
        </w:rPr>
        <w:t>在一个古老而神秘的时代，传说中有这样一群人，他们被称为“上品寒士”。他们拥有着超凡脱俗的智慧和不屈不挠的意志。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，这个数字仿佛是一个密码，只有那些真正理解其含义的人才能够解开它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来自何方？</w:t>
      </w:r>
      <w:r>
        <w:rPr>
          <w:sz w:val="32"/>
          <w:szCs w:val="32"/>
        </w:rPr>
        <w:t>&lt;/p&gt;&lt;p&gt;&lt;img src="/static-img/vHmsvFQEm23BkP2IsPDqkKL-0uzOVJRnwSm-A_B1CnEHoiUn1pv9fbmqivofKHb9.jpg"&gt;&lt;/p&gt;&lt;p&gt;</w:t>
      </w:r>
      <w:r>
        <w:rPr>
          <w:sz w:val="32"/>
          <w:szCs w:val="32"/>
        </w:rPr>
        <w:t>据说，上品寒士们出生于一个遥远的地方，那里天气永远阴冷，空气中弥漫着一种特殊的冰凉感。这片土地被认为是所有智者追求真理和知识的地方。从小，他们就接受了严格且残酷的教育，让他们学会了如何在最恶劣的情形下保持清醒头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拥有什么特质？</w:t>
      </w:r>
      <w:r>
        <w:rPr>
          <w:sz w:val="32"/>
          <w:szCs w:val="32"/>
        </w:rPr>
        <w:t>&lt;/p&gt;&lt;p&gt;&lt;img src="/static-img/dhRXz86zEDRiUVKg5Q7q-KL-0uzOVJRnwSm-A_B1CnEHoiUn1pv9fbmqivofKHb9.jpg"&gt;&lt;/p&gt;&lt;p&gt;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中的每一个人都具备了一些独特的特质。首先，他们对知识无所畏惧，不管是自然科学还是哲学，他们都能轻易地将它们内化并运用到实际生活中。其次，他们具有极强的心理素养，无论面对多么艰难险阻，都能保持冷静与镇定。在这个过程中，他们学会了如何把握自己的情绪，避免冲动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隐藏身份？</w:t>
      </w:r>
      <w:r>
        <w:rPr>
          <w:sz w:val="32"/>
          <w:szCs w:val="32"/>
        </w:rPr>
        <w:t>&lt;/p&gt;&lt;p&gt;&lt;img src="/static-img/MH_x-hyInV4SV5n5ry9UjqL-0uzOVJRnwSm-A_B1CnEHoiUn1pv9fbmqivofKHb9.jpg"&gt;&lt;/p&gt;&lt;p&gt;</w:t>
      </w:r>
      <w:r>
        <w:rPr>
          <w:sz w:val="32"/>
          <w:szCs w:val="32"/>
        </w:rPr>
        <w:t>由于上品寒士们掌握了太多高深莫测的手段和知识，因此许多人视之为威胁。在这样的社会环境下，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选择隐姓埋名，以保护自己免受迫害，同时也为了更好地观察世界，从而获取更多信息以提升自身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究竟想达成什么目标？</w:t>
      </w:r>
      <w:r>
        <w:rPr>
          <w:sz w:val="32"/>
          <w:szCs w:val="32"/>
        </w:rPr>
        <w:t>&lt;/p&gt;&lt;p&gt;&lt;img src="/static-img/FljSJApXqapX0hPxm_mNlaL-0uzOVJRnwSm-A_B1CnEHoiUn1pv9fbmqivofKHb9.jpg"&gt;&lt;/p&gt;&lt;p&gt;</w:t>
      </w:r>
      <w:r>
        <w:rPr>
          <w:sz w:val="32"/>
          <w:szCs w:val="32"/>
        </w:rPr>
        <w:t>对于这些隐藏在暗影中的高手来说，没有任何具体目标可以满足他们全部需求，因为对于真理、智慧以及个人成长，对于人类文明进步，对于世间万物都充满无限好奇与渴望。而这个编号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，它似乎是一个信号，一种暗示，一种召唤，也许是在寻找同道中人的共同努力，或是在等待那一次历史性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终将会揭晓一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把双刃剑，它既能铸就辉煌，也可能抹去痕迹。当岁月流转，当历史书页翻一页又一页时，我们是否会见证那个日子，那个瞬间，当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终于站出来，将所有谜团揭开，将这段沉默年代变为光明纪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只能留给时间来判断，而我们只需继续探索这片充满未知与可能性的大地，在其中寻找属于自己的答案。</w:t>
      </w:r>
      <w:r>
        <w:rPr>
          <w:sz w:val="32"/>
          <w:szCs w:val="32"/>
        </w:rPr>
        <w:t>&lt;/p&gt;&lt;p&gt;&lt;a href = "/doc/306679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冰冷智慧的风采展现</w:t>
      </w:r>
      <w:r>
        <w:rPr>
          <w:sz w:val="32"/>
          <w:szCs w:val="32"/>
        </w:rPr>
        <w:t>.doc" rel="alternate" download="306679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冰冷智慧的风采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