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之下老师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之下：老师的逆袭</w:t>
      </w:r>
      <w:r>
        <w:rPr>
          <w:sz w:val="32"/>
          <w:szCs w:val="32"/>
        </w:rPr>
        <w:t>&lt;/p&gt;&lt;p&gt;&lt;img src="/static-img/CJS6BWi-UUraK8rIPwW19X6G9AOV1Gq4EmIRAIx71ua7OZ1byJzD1am_kFPrRK7K.jpg"&gt;&lt;/p&gt;&lt;p&gt;</w:t>
      </w:r>
      <w:r>
        <w:rPr>
          <w:sz w:val="32"/>
          <w:szCs w:val="32"/>
        </w:rPr>
        <w:t>在一个普通的学校里，有一位普通的老师，他叫李明。李明教的是数学，学生们都觉得他的课挺无聊的。但是今天，一件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点整，李明准时上了自己的 </w:t>
      </w:r>
      <w:r>
        <w:rPr>
          <w:sz w:val="32"/>
          <w:szCs w:val="32"/>
        </w:rPr>
        <w:t>classrooms</w:t>
      </w:r>
      <w:r>
        <w:rPr>
          <w:sz w:val="32"/>
          <w:szCs w:val="32"/>
        </w:rPr>
        <w:t>。学生们哼了一声，但他们知道这个时候不能迟到，所以还是乖巧地坐好。李明开始讲解新学的一节题目，但是他发现自己不太自信，因为他对这部分内容并不熟悉。</w:t>
      </w:r>
      <w:r>
        <w:rPr>
          <w:sz w:val="32"/>
          <w:szCs w:val="32"/>
        </w:rPr>
        <w:t>&lt;/p&gt;&lt;p&gt;&lt;img src="/static-img/t2BRYGEZ0yd6iOe9DVNbx36G9AOV1Gq4EmIRAIx71ua7OZ1byJzD1am_kFPrRK7K.jpg"&gt;&lt;/p&gt;&lt;p&gt;</w:t>
      </w:r>
      <w:r>
        <w:rPr>
          <w:sz w:val="32"/>
          <w:szCs w:val="32"/>
        </w:rPr>
        <w:t xml:space="preserve">就在这时，一名身穿黑色运动服、戴着金边眼镜的少年走进 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。他看了一眼坐在前排的小美后，便径直走到了黑板前面，用手指敲了敲，然后转过身来，对着全班同学微微一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大家注意，这个问题我也不会，不知道谁能帮我看看怎么做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说完，就把小本本递给站在最右侧的小美，小美接过来，她拿起笔，在纸上写了几行，然后递回给那个少年。</w:t>
      </w:r>
      <w:r>
        <w:rPr>
          <w:sz w:val="32"/>
          <w:szCs w:val="32"/>
        </w:rPr>
        <w:t>&lt;/p&gt;&lt;p&gt;&lt;img src="/static-img/VaKa7Oh1NvfS1Xj1dD3a7H6G9AOV1Gq4EmIRAIx71ua7OZ1byJzD1am_kFPrRK7K.jpg"&gt;&lt;/p&gt;&lt;p&gt;</w:t>
      </w:r>
      <w:r>
        <w:rPr>
          <w:sz w:val="32"/>
          <w:szCs w:val="32"/>
        </w:rPr>
        <w:t>少年看了看，然后又向周围的人询问，很快就找到了答案。他满脸得意地站起来，对全班说道：“这个问题其实很简单，只要换一种思路就可以解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</w:t>
      </w:r>
      <w:r>
        <w:rPr>
          <w:sz w:val="32"/>
          <w:szCs w:val="32"/>
        </w:rPr>
        <w:t>classroom</w:t>
      </w:r>
      <w:r>
        <w:rPr>
          <w:sz w:val="32"/>
          <w:szCs w:val="32"/>
        </w:rPr>
        <w:t>里的气氛瞬间紧张起来，每个人都惊讶于这个突然出现的人物竟然比老师更懂事业。在这种情况下，所有人都忘记了他们之间的距离和角色，他们聚精会神地听着那名少年继续解答其他难题。</w:t>
      </w:r>
      <w:r>
        <w:rPr>
          <w:sz w:val="32"/>
          <w:szCs w:val="32"/>
        </w:rPr>
        <w:t>&lt;/p&gt;&lt;p&gt;&lt;img src="/static-img/hWBIeSh5FA8Ca8YOL0N5e36G9AOV1Gq4EmIRAIx71ua7OZ1byJzD1am_kFPrRK7K.jpg"&gt;&lt;/p&gt;&lt;p&gt;</w:t>
      </w:r>
      <w:r>
        <w:rPr>
          <w:sz w:val="32"/>
          <w:szCs w:val="32"/>
        </w:rPr>
        <w:t>终于，当那名少年离开的时候，全班的人都被震撼到了。这段时间里，他们意识到学习并不是只有老师才能教，而是每个人都是学习者，都有可能从别人那里得到新的启示和帮助。他们开始重新审视自己的态度，也开始尝试去主动寻求帮助，从而提高自己的学习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晚上的家长会上，学校领导宣布，那个曾经让孩子们感到困惑和沮丧的小数学课，却因为那个奇妙的一节课，让孩子们学会了更加积极主动地面对生活中的挑战。这也是为什么有人说，那个男孩用他的智慧，把老师按在地下做了一节课——虽然实际上没有真的发生身体上的冲突，但精神上的胜利却清晰可闻。而对于那些曾经认为自己只是一个普通教师的人来说，这是一个值得深思的问题：我们是否真正理解我们的职责所在？</w:t>
      </w:r>
      <w:r>
        <w:rPr>
          <w:sz w:val="32"/>
          <w:szCs w:val="32"/>
        </w:rPr>
        <w:t>&lt;/p&gt;&lt;p&gt;&lt;img src="/static-img/lFzLaCfshz0Ct0fYEBAkQX6G9AOV1Gq4EmIRAIx71ua7OZ1byJzD1am_kFPrRK7K.jpg"&gt;&lt;/p&gt;&lt;p&gt;</w:t>
      </w:r>
      <w:r>
        <w:rPr>
          <w:sz w:val="32"/>
          <w:szCs w:val="32"/>
        </w:rPr>
        <w:t>《课堂之下：老师的逆袭》</w:t>
      </w:r>
      <w:r>
        <w:rPr>
          <w:sz w:val="32"/>
          <w:szCs w:val="32"/>
        </w:rPr>
        <w:t>&lt;/p&gt;&lt;p&gt;&lt;a href = "/doc/306349-</w:t>
      </w:r>
      <w:r>
        <w:rPr>
          <w:sz w:val="32"/>
          <w:szCs w:val="32"/>
        </w:rPr>
        <w:t>课堂之下老师的逆袭</w:t>
      </w:r>
      <w:r>
        <w:rPr>
          <w:sz w:val="32"/>
          <w:szCs w:val="32"/>
        </w:rPr>
        <w:t>.doc" rel="alternate" download="306349-</w:t>
      </w:r>
      <w:r>
        <w:rPr>
          <w:sz w:val="32"/>
          <w:szCs w:val="32"/>
        </w:rPr>
        <w:t>课堂之下老师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