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那些曾是我心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期里面的歌曲，总是能唤起我心中的无数回忆。每一首歌，都像是那个时候的见证者，记录下了我们那些年轻而又充满激情的瞬间。</w:t>
      </w:r>
      <w:r>
        <w:rPr>
          <w:sz w:val="32"/>
          <w:szCs w:val="32"/>
        </w:rPr>
        <w:t>&lt;/p&gt;&lt;p&gt;&lt;img src="/static-img/hZNmfe71h0miMcoSCzdUOMDMYNfRfwcAdcfF19YC9pzXwsP7G6HLnbJYJcT5I1J0.jpg"&gt;&lt;/p&gt;&lt;p&gt;</w:t>
      </w:r>
      <w:r>
        <w:rPr>
          <w:sz w:val="32"/>
          <w:szCs w:val="32"/>
        </w:rPr>
        <w:t>《那些曾是我心跳的旋律》这篇文章，就是关于这些歌曲和它们背后的故事。我想通过这篇文章，让大家一起回顾一下，那些曾经在我们的青春中响起的声音，以及它们给我们带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总是喜欢一个人躲在书房里，用耳机听着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上播放的流行音乐。那时候，每当我听到那首《爱如潮水》，就感觉自己仿佛置身于电影里的场景。李亚鹏和张艾嘉他们之间的情感纠葛，与我这个十五岁的小女生简直不谋而合。我不知道为什么，这首歌会让我感到那么深刻地理解到爱情竟然可以如此复杂，又如此美丽。</w:t>
      </w:r>
      <w:r>
        <w:rPr>
          <w:sz w:val="32"/>
          <w:szCs w:val="32"/>
        </w:rPr>
        <w:t>&lt;/p&gt;&lt;p&gt;&lt;img src="/static-img/omx1rw_xgXYlHMoHXNB5u8DMYNfRfwcAdcfF19YC9pzXwsP7G6HLnbJYJcT5I1J0.jpg"&gt;&lt;/p&gt;&lt;p&gt;</w:t>
      </w:r>
      <w:r>
        <w:rPr>
          <w:sz w:val="32"/>
          <w:szCs w:val="32"/>
        </w:rPr>
        <w:t>高考后的一段时间内，我陷入了一种迷茫之中。选择专业、规划未来，每个决定都像是一道道悬崖般悬挂在我的头顶上。在那个压力山大的时候，一首简单却又动人的民谣《月亮代表我的心》成了我日常生活中的伴侣。当它轻柔地飘过扬州小桥下的柳絮，或是在风雨交加的夜晚，缓缓唱出，它好像能够帮我找到一点点安慰，也许就是那份来自未知未来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学期间，我开始接触更多不同的音乐类型，从摇滚乐到爵士乐，再到电子舞曲，每一种都有自己的魅力。但是，当我遇到了失恋，那些之前听来无关痛痒的小调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异常重要。比如，《你不是真正的朋友》的旋律，就像一个老朋友一样，陪着我度过了许多难以言说的夜晚。那时，它不仅仅是一首歌，更是一个抒发所有情绪的手段，是一个让人感到温暖，却又无法避免泪水涟涟的人生真相。</w:t>
      </w:r>
      <w:r>
        <w:rPr>
          <w:sz w:val="32"/>
          <w:szCs w:val="32"/>
        </w:rPr>
        <w:t>&lt;/p&gt;&lt;p&gt;&lt;img src="/static-img/olo7hGHTcBEQIthh579HpMDMYNfRfwcAdcfF19YC9pzXwsP7G6HLnbJYJcT5I1J0.jpg"&gt;&lt;/p&gt;&lt;p&gt;</w:t>
      </w:r>
      <w:r>
        <w:rPr>
          <w:sz w:val="32"/>
          <w:szCs w:val="32"/>
        </w:rPr>
        <w:t>现在回头看，当年的那些青春期里的歌曲，如同一部部电影剧本，他们或悲伤或欢快，或忧愁或自豪，都为我的成长添上了色彩。而最终，这些旋律所传递的是什么呢？可能是对生命的一种热爱，对梦想的一份执着，对感情的一种纯粹与感性。这一切，无疑都是青春的一个缩影，而这些曾经是我心跳的旋律，现在则成为了过去、现在和将来不可分割的一部分。</w:t>
      </w:r>
      <w:r>
        <w:rPr>
          <w:sz w:val="32"/>
          <w:szCs w:val="32"/>
        </w:rPr>
        <w:t>&lt;/p&gt;&lt;p&gt;&lt;a href = "/doc/305839-</w:t>
      </w:r>
      <w:r>
        <w:rPr>
          <w:sz w:val="32"/>
          <w:szCs w:val="32"/>
        </w:rPr>
        <w:t>青春期里面的歌曲那些曾是我心跳的旋律</w:t>
      </w:r>
      <w:r>
        <w:rPr>
          <w:sz w:val="32"/>
          <w:szCs w:val="32"/>
        </w:rPr>
        <w:t>.doc" rel="alternate" download="305839-</w:t>
      </w:r>
      <w:r>
        <w:rPr>
          <w:sz w:val="32"/>
          <w:szCs w:val="32"/>
        </w:rPr>
        <w:t>青春期里面的歌曲那些曾是我心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