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我俩见个面聊得头大像做了三份工作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和朋友聚会，聊天的内容丰富到我感觉就像是做了三份工作一样。我们见了一次面，就像做了无数遍详细规划一样。每当提及某个话题，我俩都会深入探讨，甚至有些时候还能从对方的话里汲取灵感，形成新的想法。</w:t>
      </w:r>
      <w:r>
        <w:rPr>
          <w:sz w:val="32"/>
          <w:szCs w:val="32"/>
        </w:rPr>
        <w:t>&lt;/p&gt;&lt;p&gt;&lt;img src="/static-img/psNBtzrUaG6St8TZu-9uCzKA2dpNQeTOJkUeVdTXUEJ6O6C6_ocPAkwyRS13F8pO.jpg"&gt;&lt;/p&gt;&lt;p&gt;</w:t>
      </w:r>
      <w:r>
        <w:rPr>
          <w:sz w:val="32"/>
          <w:szCs w:val="32"/>
        </w:rPr>
        <w:t>回想起那时的情景，我觉得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这句话简直是形容得淋漓尽致。在这个时代，我们不再满足于表面的交流，而是追求更深层次的理解和共鸣。这让我对我们的友情有了更加深刻的认识，也让我意识到了人与人之间沟通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活力的午后，我们穿梭在各式各样的主题中，从生活的小事到大事件，再到未来的一些计划，每一个环节都被我们仔细地拆解和分析。仿佛那些原本看似琐碎的事情，在我们的交流中变得异常清晰，无处不透着我们对彼此关心和对世界的好奇。</w:t>
      </w:r>
      <w:r>
        <w:rPr>
          <w:sz w:val="32"/>
          <w:szCs w:val="32"/>
        </w:rPr>
        <w:t>&lt;/p&gt;&lt;p&gt;&lt;img src="/static-img/AFAPtYysG4K4J9mVAE_jMzKA2dpNQeTOJkUeVdTXUEIldjRy7Uv71yTwK4SLNOm1hKYYKghXs9FKOi1UY33ust89RYvG1mLr_8_ArL19etxFr5WgafkTxjMDcM6W-JcGCec8BwRfs3DEfCVwLmszHlMVIzEkAmY5JB_Ff334qspTueCYu0ZQgT2jYOpvk42emisf2Sffgce-MirDjn-pxA.jpg"&gt;&lt;/p&gt;&lt;p&gt;</w:t>
      </w:r>
      <w:r>
        <w:rPr>
          <w:sz w:val="32"/>
          <w:szCs w:val="32"/>
        </w:rPr>
        <w:t>当然，这种状态并不是一蹴而就的事，它需要耐心、热情以及愿意去倾听和分享的心态。当你真的能够进入这种状态，你会发现，即使只是短暂的一次见面，也能带来如此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是什么意思，我会毫不犹豫地说，那就是一种真诚相待、共同成长的美好方式，是人际关系中的宝贵财富，是生活中的无价珍品。而这一切，都始于一次简单却又精彩纷呈的见面。</w:t>
      </w:r>
      <w:r>
        <w:rPr>
          <w:sz w:val="32"/>
          <w:szCs w:val="32"/>
        </w:rPr>
        <w:t>&lt;/p&gt;&lt;p&gt;&lt;img src="/static-img/P_iYor6Hk8yIKeJlqVBEDDKA2dpNQeTOJkUeVdTXUEIldjRy7Uv71yTwK4SLNOm1hKYYKghXs9FKOi1UY33ust89RYvG1mLr_8_ArL19etxFr5WgafkTxjMDcM6W-JcGCec8BwRfs3DEfCVwLmszHlMVIzEkAmY5JB_Ff334qspTueCYu0ZQgT2jYOpvk42emisf2Sffgce-MirDjn-pxA.jpg"&gt;&lt;/p&gt;&lt;p&gt;&lt;a href = "/doc/305789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俩见个面聊得头大像做了三份工作一样</w:t>
      </w:r>
      <w:r>
        <w:rPr>
          <w:sz w:val="32"/>
          <w:szCs w:val="32"/>
        </w:rPr>
        <w:t>.doc" rel="alternate" download="305789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我俩见个面聊得头大像做了三份工作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