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年的变迁与沉淀一部时间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江山不仅是自然赋予的地理特征，更是文化传承、民族精神和时代印记的载体。《江山》这部作品，以其深厚的历史底蕴和丰富的人物形象，成为了一部记录着时代变迁、社会演进以及个人成长的典范。</w:t>
      </w:r>
      <w:r>
        <w:rPr>
          <w:sz w:val="32"/>
          <w:szCs w:val="32"/>
        </w:rPr>
        <w:t>&lt;/p&gt;&lt;p&gt;&lt;img src="/static-img/DCAakTljiXIilIN-epNpQJ5S6WHy8liYuET2TtDp0WpAXaMdU3ePJFLl8Nt9AqQy.pn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美，不仅在于它那壮丽的风景，更在于它所承载的悠久历史。在《江山》的篇章里，每一个角落都显露出岁月静好的痕迹。从古老的小桥流水画舟到现代化的大道绿树相拥，从传统的手工艺品到当代科技产品，无不反映了一个国家、一个民族在发展道路上的艰辛与辉煌。</w:t>
      </w:r>
      <w:r>
        <w:rPr>
          <w:sz w:val="32"/>
          <w:szCs w:val="32"/>
        </w:rPr>
        <w:t>&lt;/p&gt;&lt;p&gt;&lt;img src="/static-img/udNkF6QpcNZeVcAHDj_rZp5S6WHy8liYuET2TtDp0Wr5QUrEYmWO1X6pytnMGLtDf7paxpUxiP18EwErIpziMMjdESk6roq7Y1-DjJ7myYJLYHKytE1JmFC4J328Fy7CO7hxN-NT-ZN_O963wrgpwKzBUm_FCAI6XMRQMFIoSlwk8dIdb1F1Fu5unFN81hI8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》不仅描绘了宏大的自然风光，也细致刻画了人们的情感世界。每个角色背后都有着复杂的人性，展现出作者对人性的深刻理解和同情心。在这个过程中，我们看到了爱、恨、悲喜交加的人生经历，以及人们对于美好生活追求的心路历程。</w:t>
      </w:r>
      <w:r>
        <w:rPr>
          <w:sz w:val="32"/>
          <w:szCs w:val="32"/>
        </w:rPr>
        <w:t>&lt;/p&gt;&lt;p&gt;&lt;img src="/static-img/tWDuUkafqcnPazPGhSK-Jp5S6WHy8liYuET2TtDp0Wr5QUrEYmWO1X6pytnMGLtDf7paxpUxiP18EwErIpziMMjdESk6roq7Y1-DjJ7myYJLYHKytE1JmFC4J328Fy7CO7hxN-NT-ZN_O963wrgpwKzBUm_FCAI6XMRQMFIoSlwk8dIdb1F1Fu5unFN81hI8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《江山》中的每一处景点，都承载着浓厚的地域特色和深远的文化意义。这些地方名胜古迹，是我们了解过去、继承优秀传统的一种方式，它们也激励我们继续前行，在新的时代背景下创造属于自己的价值观念。</w:t>
      </w:r>
      <w:r>
        <w:rPr>
          <w:sz w:val="32"/>
          <w:szCs w:val="32"/>
        </w:rPr>
        <w:t>&lt;/p&gt;&lt;p&gt;&lt;img src="/static-img/WBaydSKD7ZAUdoDDu3F6m55S6WHy8liYuET2TtDp0Wr5QUrEYmWO1X6pytnMGLtDf7paxpUxiP18EwErIpziMMjdESk6roq7Y1-DjJ7myYJLYHKytE1JmFC4J328Fy7CO7hxN-NT-ZN_O963wrgpwKzBUm_FCAI6XMRQMFIoSlwk8dIdb1F1Fu5unFN81hI8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江山》的变化也是社会进步的一个缩影。这份书籍展示了从封建迷雾逐渐散去到现代文明日益完善，从农耕文明向工业革命转型，再到信息爆炸后的网络时代，每一步都是人类智慧不断开拓新天地的一次大飞跃。</w:t>
      </w:r>
      <w:r>
        <w:rPr>
          <w:sz w:val="32"/>
          <w:szCs w:val="32"/>
        </w:rPr>
        <w:t>&lt;/p&gt;&lt;p&gt;&lt;img src="/static-img/LsDOAcof5cU182DmSleyE55S6WHy8liYuET2TtDp0Wr5QUrEYmWO1X6pytnMGLtDf7paxpUxiP18EwErIpziMMjdESk6roq7Y1-DjJ7myYJLYHKytE1JmFC4J328Fy7CO7hxN-NT-ZN_O963wrgpwKzBUm_FCAI6XMRQMFIoSlwk8dIdb1F1Fu5unFN81hI8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《江山》的同时，也不能忽视对环境保护的问题。本书提醒我们，要珍惜那些自然恩赐给我们的宝贵资源，并且要采取实际行动来减少污染，让地球能够持续发挥其生命力，为子孙后代留下更加绿色可爱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江山》是一本充满希望与梦想的小册子。在接下来的岁月里，我们或许会看到更多令人瞩目的变化，但无论如何，这片土地总会保持其独有的韵味，让世间万物得以共存并繁荣。这就是《江山市民们共同期待的事情，而这一切，只能依靠每个人的努力来实现。</w:t>
      </w:r>
      <w:r>
        <w:rPr>
          <w:sz w:val="32"/>
          <w:szCs w:val="32"/>
        </w:rPr>
        <w:t>&lt;/p&gt;&lt;p&gt;&lt;a href = "/doc/305499-</w:t>
      </w:r>
      <w:r>
        <w:rPr>
          <w:sz w:val="32"/>
          <w:szCs w:val="32"/>
        </w:rPr>
        <w:t>江山多年的变迁与沉淀一部时间的见证者</w:t>
      </w:r>
      <w:r>
        <w:rPr>
          <w:sz w:val="32"/>
          <w:szCs w:val="32"/>
        </w:rPr>
        <w:t>.doc" rel="alternate" download="305499-</w:t>
      </w:r>
      <w:r>
        <w:rPr>
          <w:sz w:val="32"/>
          <w:szCs w:val="32"/>
        </w:rPr>
        <w:t>江山多年的变迁与沉淀一部时间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