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揭秘右翼天神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传说：揭秘右翼天神的力量与智慧</w:t>
      </w:r>
      <w:r>
        <w:rPr>
          <w:sz w:val="32"/>
          <w:szCs w:val="32"/>
        </w:rPr>
        <w:t>&lt;/p&gt;&lt;p&gt;&lt;img src="/static-img/Xxi6YhPxIEnoUZX24ooCFqL-0uzOVJRnwSm-A_B1CnEHoiUn1pv9fbmqivofKHb9.jpeg"&gt;&lt;/p&gt;&lt;p&gt;</w:t>
      </w:r>
      <w:r>
        <w:rPr>
          <w:sz w:val="32"/>
          <w:szCs w:val="32"/>
        </w:rPr>
        <w:t>在遥远的古老文明中，有着一股强大的能量，源自于天空之巔，那就是所谓的“右翼天神”。关于这股力量的记载，被深埋在古代遗迹中，直到现代网络时代，一本名为《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书籍被发现，它不仅记录了这一传说的历史，还解密了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右翼天神的起源</w:t>
      </w:r>
      <w:r>
        <w:rPr>
          <w:sz w:val="32"/>
          <w:szCs w:val="32"/>
        </w:rPr>
        <w:t>&lt;/p&gt;&lt;p&gt;&lt;img src="/static-img/D29cidoIdShzEckCf0RwcaL-0uzOVJRnwSm-A_B1CnEHoiUn1pv9fbmqivofKHb9.jpeg"&gt;&lt;/p&gt;&lt;p&gt;</w:t>
      </w:r>
      <w:r>
        <w:rPr>
          <w:sz w:val="32"/>
          <w:szCs w:val="32"/>
        </w:rPr>
        <w:t>根据古代文献，这股力量最初是由一个拥有超凡能力的人创造出来，他被称作“始祖”，他通过长时间的修炼，最终掌握了控制宇宙之力。为了让这种力量能够延续下去，他将自己的意志和知识编织成一种独特的情感纽带，与自然界相连，从而形成了一种能够给予人们智慧和保护力的守护者——右翼天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右翼天神的心理特征</w:t>
      </w:r>
      <w:r>
        <w:rPr>
          <w:sz w:val="32"/>
          <w:szCs w:val="32"/>
        </w:rPr>
        <w:t>&lt;/p&gt;&lt;p&gt;&lt;img src="/static-img/25RMJYVKcNc9Ea1jP2EOmqL-0uzOVJRnwSm-A_B1CnEHoiUn1pv9fbmqivofKHb9.jpg"&gt;&lt;/p&gt;&lt;p&gt;</w:t>
      </w:r>
      <w:r>
        <w:rPr>
          <w:sz w:val="32"/>
          <w:szCs w:val="32"/>
        </w:rPr>
        <w:t>研究表明，真正拥抱右翼天神的人往往具有极高的情绪稳定性，他们能够在面对困难时保持冷静，并且有着出色的决策能力。这也许是因为他们内心深处总有一种无形的手指引着方向，使得他们能在人生道路上不断前行，不断学习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右翼天神与个人成长</w:t>
      </w:r>
      <w:r>
        <w:rPr>
          <w:sz w:val="32"/>
          <w:szCs w:val="32"/>
        </w:rPr>
        <w:t>&lt;/p&gt;&lt;p&gt;&lt;img src="/static-img/0x_2LifcfRumFNCZcK0s26L-0uzOVJRnwSm-A_B1CnEHoiUn1pv9fbmqivofKHb9.png"&gt;&lt;/p&gt;&lt;p&gt;</w:t>
      </w:r>
      <w:r>
        <w:rPr>
          <w:sz w:val="32"/>
          <w:szCs w:val="32"/>
        </w:rPr>
        <w:t>对于那些渴望提升自己、追求卓越的人来说，向右翼天神致敬是一个不错的开始。这个过程可能会伴随着挑战，但正如书中的描述，每一次失败都是通往成功的一次尝试。而《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则提供了一系列实用的方法论，让人们可以更好地理解并应用这些原则来改变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右翼天 神与团队合作</w:t>
      </w:r>
      <w:r>
        <w:rPr>
          <w:sz w:val="32"/>
          <w:szCs w:val="32"/>
        </w:rPr>
        <w:t>&lt;/p&gt;&lt;p&gt;&lt;img src="/static-img/jD69G5GtMg3bL5hVhpvTg6L-0uzOVJRnwSm-A_B1CnEHoiUn1pv9fbmqivofKHb9.jpeg"&gt;&lt;/p&gt;&lt;p&gt;</w:t>
      </w:r>
      <w:r>
        <w:rPr>
          <w:sz w:val="32"/>
          <w:szCs w:val="32"/>
        </w:rPr>
        <w:t>尽管单个人的努力很重要，但只有当我们团结一致的时候，我们才能达到真正的大目标。在这样的背景下，《仙侠世界中的权利法则》这一部分内容尤其值得探讨，它阐述了如何以合适方式运用权力，同时维护团队间平衡关系，从而实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左手势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左手虽然没有获得同等的地位，但是它代表的是另一套不同的能量，这些能量虽然不能直接触及到精神层面的提升，却对于物质上的发展至关重要。在现实生活中，无论是在商业领域还是艺术创作中，都有许多例子展示出左手势象征意味着创新和变革，而《龙脉觉醒》这一章节详细描绘了这样一个故事，其中主人公通过接纳左手势象征，以此作为推动自身进步和社会变革的一种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应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信息爆炸的时代，对于如何处理复杂情境以及如何做出正确决定变得尤为关键。《三国演义》中的诸葛亮即使身处险境，也从未放弃过思考，更从未忘记过他的信念，即使是在最艰难的情况下，他依然坚持自己的信仰，这也是对左右两方面存在的一个体现。而现在，我们可以通过阅读相关小说，如《斗破苍穹》，去学习如何在压力之下保持冷静，并利用这份来自内心深处的声音来指导我们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仙侠世界中的权利法则》是一部探索人类行为、心理状态以及道德选择的小说，它结合了历史哲学思想，用简洁易懂的话语讲述了人生的各种可能性。这本书就像是一座桥梁，将过去与未来连接起来，为寻找答案的人们提供了一扇窗口，让我们一起走进那充满奇幻色彩又充满智慧启示的地方。</w:t>
      </w:r>
      <w:r>
        <w:rPr>
          <w:sz w:val="32"/>
          <w:szCs w:val="32"/>
        </w:rPr>
        <w:t>&lt;/p&gt;&lt;p&gt;&lt;a href = "/doc/305477-</w:t>
      </w:r>
      <w:r>
        <w:rPr>
          <w:sz w:val="32"/>
          <w:szCs w:val="32"/>
        </w:rPr>
        <w:t>神秘传说揭秘右翼天神的力量与智慧</w:t>
      </w:r>
      <w:r>
        <w:rPr>
          <w:sz w:val="32"/>
          <w:szCs w:val="32"/>
        </w:rPr>
        <w:t>.doc" rel="alternate" download="305477-</w:t>
      </w:r>
      <w:r>
        <w:rPr>
          <w:sz w:val="32"/>
          <w:szCs w:val="32"/>
        </w:rPr>
        <w:t>神秘传说揭秘右翼天神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