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与伴侣和谐共处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生活中，如何与伴侣和谐共处是每对夫妻都需要面对的挑战。这个问题可以从多个角度来探讨，其中包括沟通、理解、尊重、支持等方面。下面我们将分别探讨这几个关键点。</w:t>
      </w:r>
      <w:r>
        <w:rPr>
          <w:sz w:val="32"/>
          <w:szCs w:val="32"/>
        </w:rPr>
        <w:t>&lt;/p&gt;&lt;p&gt;&lt;img src="/static-img/7uxYkM5cH8CqOfDxVIjZTNAIvKkVcO3g3z6-2YMWEiEI6svhWuijlfjO1j8Upglf.jpeg"&gt;&lt;/p&gt;&lt;p&gt;</w:t>
      </w:r>
      <w:r>
        <w:rPr>
          <w:sz w:val="32"/>
          <w:szCs w:val="32"/>
        </w:rPr>
        <w:t>首先，我们要明白什么是有效的沟通。这不仅仅是表面的交流，更重要的是能够准确无误地传达自己的想法和感受，同时也能够理解对方的立场。在日常生活中，如果有任何事情让你感到困扰或是不满，你应该勇敢地去说出你的感受，而不是把它们憋在心里。比如，当你发现你的老婆做了某些事情让你觉得不开心时，你可以直接告诉她说：“亲爱的，我注意到最近有一些事情让我感到有些不舒服。”这样的坦诚沟通有助于避免误解和矛盾的加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真正地听对方说话，这是一个很难但又极为重要的事情。当你的老婆讲话时，不要急于回应或者打断她，而应该耐心倾听她的思想和感受。如果她因为某件小事而情绪激动，尽量不要马上指责或批评，而应当用同理心去理解她的情绪背后的原因，这样才能更好地帮助她平复情绪并找到解决问题的办法。</w:t>
      </w:r>
      <w:r>
        <w:rPr>
          <w:sz w:val="32"/>
          <w:szCs w:val="32"/>
        </w:rPr>
        <w:t>&lt;/p&gt;&lt;p&gt;&lt;img src="/static-img/kffcyQG5lbR45-aHeICn9dAIvKkVcO3g3z6-2YMWEiEI6svhWuijlfjO1j8Upglf.jpeg"&gt;&lt;/p&gt;&lt;p&gt;</w:t>
      </w:r>
      <w:r>
        <w:rPr>
          <w:sz w:val="32"/>
          <w:szCs w:val="32"/>
        </w:rPr>
        <w:t>第三点，就是要尊重彼此。在婚姻关系中，每个人都是独立的人，都有自己的想法和需求。作为一个成熟的人，就应该尊重对方，即使你们意见不同，也要尝试去理解对方为什么会这样认为，并且给予适当的情感支持。你可能会听到别人说“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”，但是真正懂得如何与伴侣相处的人们知道，这样的行为其实是在忽视对方的一切努力和感情，是一种错误的心态。而正确的心态应当是：即使在争吵的时候，也始终保持着对彼此基本尊重，因为这种尊重才是维系良好关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支持也是非常关键的一个方面。当你的老婆遇到困难或挑战时，她需要的是你的支持而不是责备。你可以通过提供实际帮助，比如分担家务活，或是在工作上给予建议，来体现出你的关心。同时，在精神上也要给予鼓励，让她感觉到自己并不孤单，有一个强大的后盾站在身边。</w:t>
      </w:r>
      <w:r>
        <w:rPr>
          <w:sz w:val="32"/>
          <w:szCs w:val="32"/>
        </w:rPr>
        <w:t>&lt;/p&gt;&lt;p&gt;&lt;img src="/static-img/zJaXPSqr0DAuvMHNq6Mj8tAIvKkVcO3g3z6-2YMWEiEI6svhWuijlfjO1j8Upglf.jpeg"&gt;&lt;/p&gt;&lt;p&gt;</w:t>
      </w:r>
      <w:r>
        <w:rPr>
          <w:sz w:val="32"/>
          <w:szCs w:val="32"/>
        </w:rPr>
        <w:t xml:space="preserve">第五点，是关于共同成长。这意味着你们两个人的关系不会永远停留在当前状态，它会随着时间不断发展变化。这需要双方都愿意学习新东西，不断进步，从而推动整个家庭向前发展。比如，可以一起参加一些课程或研讨会，以便提升 </w:t>
      </w:r>
      <w:r>
        <w:rPr>
          <w:sz w:val="32"/>
          <w:szCs w:val="32"/>
        </w:rPr>
        <w:t>yourselves</w:t>
      </w:r>
      <w:r>
        <w:rPr>
          <w:sz w:val="32"/>
          <w:szCs w:val="32"/>
        </w:rPr>
        <w:t>，无论是在职业技能还是个人兴趣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放弃预期中的完美。在现实世界中，没有任何一段关系能达到完美，但这是许多人追求的目标。不必过于苛求，因为这些期待往往导致挫败感，使得原本就脆弱的地步更加容易破裂。相反，我们应该接受存在差异，并且学会欣赏这些差异带来的独特性质，使之成为两个人之间更深层次联系的一部分。</w:t>
      </w:r>
      <w:r>
        <w:rPr>
          <w:sz w:val="32"/>
          <w:szCs w:val="32"/>
        </w:rPr>
        <w:t>&lt;/p&gt;&lt;p&gt;&lt;img src="/static-img/I3coCH2z-QnIa7molWZicNAIvKkVcO3g3z6-2YMWEiEI6svhWuijlfjO1j8Upglf.jpeg"&gt;&lt;/p&gt;&lt;p&gt;</w:t>
      </w:r>
      <w:r>
        <w:rPr>
          <w:sz w:val="32"/>
          <w:szCs w:val="32"/>
        </w:rPr>
        <w:t>总结来说，与伴侣建立起健康稳定的关系是一项持续不断的事业，它要求我们具备耐心、智慧以及愿意付出必要努力去实现这一目标。如果我们能够坚持下去，一定能找到那条适合我们的道路，在这条路上，我们将共同走向更加幸福美好的未来。</w:t>
      </w:r>
      <w:r>
        <w:rPr>
          <w:sz w:val="32"/>
          <w:szCs w:val="32"/>
        </w:rPr>
        <w:t>&lt;/p&gt;&lt;p&gt;&lt;a href = "/doc/305438-</w:t>
      </w:r>
      <w:r>
        <w:rPr>
          <w:sz w:val="32"/>
          <w:szCs w:val="32"/>
        </w:rPr>
        <w:t>如何与伴侣和谐共处的智慧探索</w:t>
      </w:r>
      <w:r>
        <w:rPr>
          <w:sz w:val="32"/>
          <w:szCs w:val="32"/>
        </w:rPr>
        <w:t>.doc" rel="alternate" download="305438-</w:t>
      </w:r>
      <w:r>
        <w:rPr>
          <w:sz w:val="32"/>
          <w:szCs w:val="32"/>
        </w:rPr>
        <w:t>如何与伴侣和谐共处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