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探索光影与颜色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光影与颜色的奇妙对话</w:t>
      </w:r>
      <w:r>
        <w:rPr>
          <w:sz w:val="32"/>
          <w:szCs w:val="32"/>
        </w:rPr>
        <w:t>&lt;/p&gt;&lt;p&gt;&lt;img src="/static-img/fyoZpkv0ldwh0eYdKBPbV5CLFYuloSoopjw6UBcNJ-0K715OJgRi-oCajb35sRDw.jpg"&gt;&lt;/p&gt;&lt;p&gt;</w:t>
      </w:r>
      <w:r>
        <w:rPr>
          <w:sz w:val="32"/>
          <w:szCs w:val="32"/>
        </w:rPr>
        <w:t>在色彩艺术的世界里，有一个特别的术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。它源自德国，指的是一种特殊的颜色混合技巧，通过不同比例的三原色（红、绿、蓝）来创造出无数种丰富多彩的调性。在这个过程中，艺术家不仅要理解颜色的本质，还要学会如何利用光线和阴影来增强画面的深度和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这个充满魔法的地方，看看那些用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技法作品中的奇迹吧！</w:t>
      </w:r>
      <w:r>
        <w:rPr>
          <w:sz w:val="32"/>
          <w:szCs w:val="32"/>
        </w:rPr>
        <w:t>&lt;/p&gt;&lt;p&gt;&lt;img src="/static-img/ofxMvPgDFmYCDspaF31SsZCLFYuloSoopjw6UBcNJ-0K715OJgRi-oCajb35sRDw.jpg"&gt;&lt;/p&gt;&lt;p&gt;</w:t>
      </w:r>
      <w:r>
        <w:rPr>
          <w:sz w:val="32"/>
          <w:szCs w:val="32"/>
        </w:rPr>
        <w:t>首先，我们需要明白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并不是简单地将三个基本颜色混合起来，而是根据不同的应用场景调整每个原色的比重。这就像是一场精心编排的舞蹈，每一步都需要精确到位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油画领域，当你想要描绘一片广袤而又宁静的大自然时，你可能会使用更多的地球红土和青绿矿石，这样可以营造出温暖而舒缓的情绪。而当你想捕捉下午阳光下的树木，那么蓝黑墨水就会占据更大的比重，因为它能够提供那种深沉且带有微妙变化光泽感。</w:t>
      </w:r>
      <w:r>
        <w:rPr>
          <w:sz w:val="32"/>
          <w:szCs w:val="32"/>
        </w:rPr>
        <w:t>&lt;/p&gt;&lt;p&gt;&lt;img src="/static-img/6cCYD-kXTzGnvnd6DLnov5CLFYuloSoopjw6UBcNJ-0K715OJgRi-oCajb35sRDw.jpg"&gt;&lt;/p&gt;&lt;p&gt;</w:t>
      </w:r>
      <w:r>
        <w:rPr>
          <w:sz w:val="32"/>
          <w:szCs w:val="32"/>
        </w:rPr>
        <w:t>同样的道理，在室内设计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也扮演着关键角色。设计师们会考虑空间大小、亮度以及墙壁上应该反射多少量子的能量（即颜色的饱和度），以创造出既美观又实用的环境。例如，一间小房间如果只用浅淡调性的墙面可能显得暗淡无生气，但若是通过适当比例加入一些鲜明的积极频率，就能提升整体氛围，让人感觉更加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在绘画还是装饰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应用都离不开对灯光与阴影之处理。正如摄影大师安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德所说：“正确地运用阴影可以使一个图像变得更加真实。”在这种情况下，正确使用“</w:t>
      </w:r>
      <w:r>
        <w:rPr>
          <w:sz w:val="32"/>
          <w:szCs w:val="32"/>
        </w:rPr>
        <w:t>color + wight”</w:t>
      </w:r>
      <w:r>
        <w:rPr>
          <w:sz w:val="32"/>
          <w:szCs w:val="32"/>
        </w:rPr>
        <w:t>，即不同比例的三原素，可以让我们的视觉效果更为逼真，让作品拥有生命力。</w:t>
      </w:r>
      <w:r>
        <w:rPr>
          <w:sz w:val="32"/>
          <w:szCs w:val="32"/>
        </w:rPr>
        <w:t>&lt;/p&gt;&lt;p&gt;&lt;img src="/static-img/xXuMqB4ie-9zvUm2dbzF7JCLFYuloSoopjw6UBcNJ-0K715OJgRi-oCajb35sRDw.jpg"&gt;&lt;/p&gt;&lt;p&gt;</w:t>
      </w:r>
      <w:r>
        <w:rPr>
          <w:sz w:val="32"/>
          <w:szCs w:val="32"/>
        </w:rPr>
        <w:t>最后，让我们看看几位现代艺术家是怎样运用“</w:t>
      </w:r>
      <w:r>
        <w:rPr>
          <w:sz w:val="32"/>
          <w:szCs w:val="32"/>
        </w:rPr>
        <w:t>color + wight”</w:t>
      </w:r>
      <w:r>
        <w:rPr>
          <w:sz w:val="32"/>
          <w:szCs w:val="32"/>
        </w:rPr>
        <w:t>技巧来打破传统规则，并创造新的视觉语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象派：他们追求的是捕捉瞬间感觉，而非完美再现事物。在他们的手中，“</w:t>
      </w:r>
      <w:r>
        <w:rPr>
          <w:sz w:val="32"/>
          <w:szCs w:val="32"/>
        </w:rPr>
        <w:t>color + wight”</w:t>
      </w:r>
      <w:r>
        <w:rPr>
          <w:sz w:val="32"/>
          <w:szCs w:val="32"/>
        </w:rPr>
        <w:t>的秘密武器，就是如何在透明或半透明背景下渲染厚重或薄弱的人物形象，使整个画面散发出柔软而梦幻般的情境氛围。</w:t>
      </w:r>
      <w:r>
        <w:rPr>
          <w:sz w:val="32"/>
          <w:szCs w:val="32"/>
        </w:rPr>
        <w:t>&lt;/p&gt;&lt;p&gt;&lt;img src="/static-img/2dt--DKG-6sgWPq10Uz2hJCLFYuloSoopjw6UBcNJ-0K715OJgRi-oCajb35sRDw.jpg"&gt;&lt;/p&gt;&lt;p&gt;</w:t>
      </w:r>
      <w:r>
        <w:rPr>
          <w:sz w:val="32"/>
          <w:szCs w:val="32"/>
        </w:rPr>
        <w:t>超现实主义：这群前卫艺术家的作品常常充满了神秘与荒谬，他们借助于变形甚至反向呈现物体，以此突破传统视觉限制，用独特的手法展现了人类内心世界的一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艺术：随着科技不断发展，这一领域正在经历一次巨大的变革。一些新兴技术，如投射技术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等，都被用于实现前所未有的复杂多层次、“</w:t>
      </w:r>
      <w:r>
        <w:rPr>
          <w:sz w:val="32"/>
          <w:szCs w:val="32"/>
        </w:rPr>
        <w:t>color + wight”</w:t>
      </w:r>
      <w:r>
        <w:rPr>
          <w:sz w:val="32"/>
          <w:szCs w:val="32"/>
        </w:rPr>
        <w:t>的交互式表现形式，使观众能够从不同的角度欣赏动态变化中的虹彩斑斓图案，从而获得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典油画还是现代数字媒体，“</w:t>
      </w:r>
      <w:r>
        <w:rPr>
          <w:sz w:val="32"/>
          <w:szCs w:val="32"/>
        </w:rPr>
        <w:t>color + wight”</w:t>
      </w:r>
      <w:r>
        <w:rPr>
          <w:sz w:val="32"/>
          <w:szCs w:val="32"/>
        </w:rPr>
        <w:t>的奥秘一直是一个引领时代潮流、激发创新灵感的话题。它教会我们如何去探索那个永恒存在却又瞬息万变的事物——真正意义上的“相见恨晚”。</w:t>
      </w:r>
      <w:r>
        <w:rPr>
          <w:sz w:val="32"/>
          <w:szCs w:val="32"/>
        </w:rPr>
        <w:t>&lt;/p&gt;&lt;p&gt;&lt;a href = "/doc/304767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探索光影与颜色的奇妙对话</w:t>
      </w:r>
      <w:r>
        <w:rPr>
          <w:sz w:val="32"/>
          <w:szCs w:val="32"/>
        </w:rPr>
        <w:t>.doc" rel="alternate" download="304767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探索光影与颜色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